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 xml:space="preserve">GRADUATORIA LOGOPEDISTA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lezione del 28/10/2013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NTANARI FEDERIC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LANDINI MARIA TERES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UGARI DANI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’ADAMO CONCETT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ERTOLI ALBERT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La presente graduatoria sarà valida fino al </w:t>
      </w:r>
      <w:r>
        <w:rPr>
          <w:rFonts w:cs="Century Gothic" w:ascii="Century Gothic" w:hAnsi="Century Gothic"/>
          <w:b/>
        </w:rPr>
        <w:t>31/10/2014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57:00Z</dcterms:created>
  <dc:creator>sara pioli</dc:creator>
  <dc:description/>
  <dc:language>en-US</dc:language>
  <cp:lastModifiedBy>venturelliso</cp:lastModifiedBy>
  <cp:lastPrinted>2013-10-29T10:34:00Z</cp:lastPrinted>
  <dcterms:modified xsi:type="dcterms:W3CDTF">2013-11-13T10:57:00Z</dcterms:modified>
  <cp:revision>2</cp:revision>
  <dc:subject/>
  <dc:title>GRADUATORIA LOGOPEDISTA</dc:title>
</cp:coreProperties>
</file>