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pPr>
      <w:r>
        <w:rPr/>
        <w:tab/>
      </w:r>
      <w:r>
        <w:rPr>
          <w:b/>
          <w:u w:val="single"/>
        </w:rPr>
        <w:t>TABELLA LISTINO PREZZI E TEMPI DI REFERTAZIONE DA COMPILARE</w:t>
      </w:r>
    </w:p>
    <w:p>
      <w:pPr>
        <w:pStyle w:val="Normal"/>
        <w:ind w:right="227" w:hanging="0"/>
        <w:rPr>
          <w:b/>
          <w:b/>
          <w:u w:val="single"/>
        </w:rPr>
      </w:pPr>
      <w:r>
        <w:rPr>
          <w:b/>
          <w:u w:val="single"/>
        </w:rPr>
      </w:r>
    </w:p>
    <w:p>
      <w:pPr>
        <w:pStyle w:val="Normal"/>
        <w:ind w:right="227" w:hanging="0"/>
        <w:rPr/>
      </w:pPr>
      <w:r>
        <w:rPr/>
      </w:r>
    </w:p>
    <w:tbl>
      <w:tblPr>
        <w:tblW w:w="10620" w:type="dxa"/>
        <w:jc w:val="left"/>
        <w:tblInd w:w="55" w:type="dxa"/>
        <w:tblLayout w:type="fixed"/>
        <w:tblCellMar>
          <w:top w:w="0" w:type="dxa"/>
          <w:left w:w="70" w:type="dxa"/>
          <w:bottom w:w="0" w:type="dxa"/>
          <w:right w:w="70" w:type="dxa"/>
        </w:tblCellMar>
      </w:tblPr>
      <w:tblGrid>
        <w:gridCol w:w="1149"/>
        <w:gridCol w:w="5621"/>
        <w:gridCol w:w="1452"/>
        <w:gridCol w:w="1124"/>
        <w:gridCol w:w="1274"/>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Codice Regionale</w:t>
            </w:r>
          </w:p>
        </w:tc>
        <w:tc>
          <w:tcPr>
            <w:tcW w:w="56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Descrizione</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ariffa nomenclatore regionale</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ariffa Proposta</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empi di refertazione</w:t>
            </w:r>
          </w:p>
        </w:tc>
      </w:tr>
      <w:tr>
        <w:trPr>
          <w:trHeight w:val="919"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2840</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itogenetica per mosaicismo (include cod. 91.33.5 COLTURA DI CELLULE DI ALTRI TESSUTI - cod. 91.28.4 ANALISI CITOGENETICA PER STUDIO MOSAICISMO CROMOSOMICO)</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20,78</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83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2930</w:t>
            </w:r>
          </w:p>
        </w:tc>
        <w:tc>
          <w:tcPr>
            <w:tcW w:w="5621"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Analisi QF-PCR comuni aneuploidie (5 cromosomi) (include cod. 91.36.5 ESTRAZIONE DI DNA O DI RNA (nucleare o mitocondriale) Da sangue periferico, tessuti, colture cellulari, villi coriali - cod. 91.30.2 ANALISI DI POLIMORFISMI (str, VNTR)</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368,59</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98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050</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fibroblasti (include cod. 91.34.1 COLTURA DI FIBROBLASTI - cod. 91.30.5 CARIOTIPO DA METAFASI DI FIBROBLASTI O DI ALTRI TESSUTI (Mat abortivo, ecc )</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37,17</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1409"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051</w:t>
            </w:r>
          </w:p>
        </w:tc>
        <w:tc>
          <w:tcPr>
            <w:tcW w:w="5621"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Analisi cariotipo standard su villi coriali (QF-PCR comuni aneuploidie e metodo coltura) (include cod. 91.36.5 ESTRAZIONE DI DNA O DI RNA (nucleare o mitocondriale) Da sangue periferico, tessuti, colture cellulari, villi coriali - cod. 91.30.2ANALISI DI POLIMORFISMI (str, VNTR) x2 - cod. 91.35.4 COLTURA DI VILLI CORIALI - cod. 91.30.5</w:t>
              <w:br/>
              <w:t>CARIOTIPO DA METAFASI DI FIBROBLASTI O DI ALTRI TESSUTI (Mat abortivo, ecc )</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7,00</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843"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120</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linfociti periferici ( include cod. 91.34.5 COLTURA DI LINFOCITI PERIFERICI CON PHA O</w:t>
              <w:br/>
              <w:t>ALTRI MITOGENI - cod. 91.31.2 CARIOTIPO DA</w:t>
              <w:br/>
              <w:t>METAFASI LINFOCITARIE</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09,94</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643"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340</w:t>
            </w:r>
          </w:p>
        </w:tc>
        <w:tc>
          <w:tcPr>
            <w:tcW w:w="5621"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Analisi cariotipo standard su amniociti (include cod. 91.33.4 COLTURA DI AMNIOCITI - cod. 91.31.1CARIOTIPO DA</w:t>
              <w:br/>
              <w:t>METAFASI DI LIQUIDO AMNIOTICO)</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44,15</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19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3.5</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LTURA DI CELLULE DI ALTRI TESSUTI</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08,19</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872"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350</w:t>
            </w:r>
          </w:p>
        </w:tc>
        <w:tc>
          <w:tcPr>
            <w:tcW w:w="5621"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Analisi cariotipo standard su cellule altri tessuti (include cod. 91.33.5 COLTURA DI CELLULE DI ALTRI TESSUTI - cod.</w:t>
              <w:br/>
              <w:t>91.30.5 CARIOTIPO DA METAFASI DI FIBROBLASTI O DI ALTRI TESSUTI (Mat abortivo, ecc )</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80,76</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891"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440</w:t>
            </w:r>
          </w:p>
        </w:tc>
        <w:tc>
          <w:tcPr>
            <w:tcW w:w="5621"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Analisi cariotipo standard su linfociti fetali (include cod. 91.34.4 COLTURA DI LINFOCITI FETALI CON PHA - cod.</w:t>
              <w:br/>
              <w:t>91.31.2 CARIOTIPO DA METAFASI LINFOCITARIE)</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303,89</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563"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510</w:t>
            </w:r>
          </w:p>
        </w:tc>
        <w:tc>
          <w:tcPr>
            <w:tcW w:w="5621"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Analisi cariotipo standard su materiale abortivo (include cod. 91.35.1 COLTURA DI MATERIALE ABORTIVO - cod. 91.30.5 CARIOTIPO DA METAFASI DI FIBROBLASTI O DI ALTRI TESSUTI (Mat abortivo, ecc )</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11,76</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9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530</w:t>
            </w:r>
          </w:p>
        </w:tc>
        <w:tc>
          <w:tcPr>
            <w:tcW w:w="562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villi coriali (metodo diretto)  include cod. 91.35.3 COLTURA DI VILLI CORIALI (A breve termine) - cod. 91.31.4 CARIOTIPO DA METAFASI SPONTANEE DI VILLI CORIALI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18,59</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1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531</w:t>
            </w:r>
          </w:p>
        </w:tc>
        <w:tc>
          <w:tcPr>
            <w:tcW w:w="5621"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Analisi cariotipo standard su villi coriali (metodo diretto e  oltura) (include cod. 91.35.3 COLTURA DI VILLI CORIALI (A breve termine) - cod. 91.35.4 COLTURA DI VILLI CORIALI</w:t>
              <w:br/>
              <w:t>- cod. 91.31.4 CARIOTIPO DA METAFASI SPONTANEE DI VILLI CORIALI - cod. 91.30.5 CARIOTIPO DA METAFASI DI</w:t>
              <w:br/>
              <w:t>FIBROBLASTI O DI ALTRI TESSUTI (Mat abortivo, ecc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456,97</w:t>
            </w:r>
          </w:p>
        </w:tc>
        <w:tc>
          <w:tcPr>
            <w:tcW w:w="11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852"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540</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alisi cariotipo standard su villi coriali (metodo coltura)  include cod. 91.35.4 COLTURA DI VILLI CORIALI - cod. 91.30.5 CARIOTIPO DA METAFASI DI FIBROBLASTI O DI ALTRI TESSUTI (Mat abortivo, ecc )</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38,38</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0</w:t>
            </w:r>
          </w:p>
        </w:tc>
        <w:tc>
          <w:tcPr>
            <w:tcW w:w="5621" w:type="dxa"/>
            <w:tcBorders>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IBRIDAZIONE IN SITU (FISH) SU METAFASI, NUCLEI INTERFASICI, TESSUTI con pannello di sonde subtelomeriche per 23 cromosomi</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495,00</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1</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con pannello di sonde alfoidi per 23 cromosomi; non associabile con la prestazione cod. 913717</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445,00</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68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2</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con pannello di sonde painting per 23 cromosomi ; non associabile con la prestazione cod. 913719</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545,00</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924"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7</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con sonde alfoidi (cod. 91.37.4 IBRIDAZIONE IN SITU (FISH) SU METAFASI, NUCLEI INTERFASICI, TESSUTI mediante sonde molecolari alfoidi ed altre sequenze ripetute )</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50,29</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28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19</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essuti con sonde painting (cod. 91.37.5 IBRIDAZIONE IN SITU (FISH) SU METAFASI, NUCLEI INTERFASICI, TESSUTI mediante sonde molecolari painting )</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86,44</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35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7.3</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BRIDAZIONE IN SITU (FISH) SU METAFASI, NUCLEI INTERFASICI, TESSUTI mediante sonde molecolari a singola copia in cosmide</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26,27</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6.5 –</w:t>
              <w:br/>
              <w:t>91.29.4</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itomegalovirus ( analisi per la ricerca del genoma virale su LA)</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65,55</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6.5 –</w:t>
              <w:br/>
              <w:t>91.29.3 x</w:t>
              <w:br/>
              <w:t>2</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Toxoplasma ( analisi per la ricerca del genoma virale su LA)</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58,10</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36.5 –</w:t>
              <w:br/>
              <w:t>91.29.3</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osolia/ presenza assenza di Rubeovirus</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02,25</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0.05.5</w:t>
            </w:r>
          </w:p>
        </w:tc>
        <w:tc>
          <w:tcPr>
            <w:tcW w:w="562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fa 1 Fetoproteina (S/La/Alb)</w:t>
            </w:r>
          </w:p>
        </w:tc>
        <w:tc>
          <w:tcPr>
            <w:tcW w:w="14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0,79</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bl>
    <w:p>
      <w:pPr>
        <w:pStyle w:val="Normal"/>
        <w:ind w:right="227" w:hanging="0"/>
        <w:rPr/>
      </w:pPr>
      <w:r>
        <w:rPr/>
      </w:r>
    </w:p>
    <w:p>
      <w:pPr>
        <w:pStyle w:val="Normal"/>
        <w:ind w:right="227" w:hanging="0"/>
        <w:jc w:val="right"/>
        <w:rPr/>
      </w:pPr>
      <w:r>
        <w:rPr/>
        <w:tab/>
        <w:tab/>
        <w:tab/>
        <w:tab/>
      </w:r>
    </w:p>
    <w:p>
      <w:pPr>
        <w:pStyle w:val="Normal"/>
        <w:ind w:right="227" w:hanging="0"/>
        <w:rPr/>
      </w:pPr>
      <w:r>
        <w:rPr/>
      </w:r>
    </w:p>
    <w:p>
      <w:pPr>
        <w:pStyle w:val="Normal"/>
        <w:ind w:right="227" w:hanging="0"/>
        <w:jc w:val="right"/>
        <w:rPr/>
      </w:pPr>
      <w:r>
        <w:rPr/>
        <w:t>Il Responsabile Acquisti</w:t>
      </w:r>
    </w:p>
    <w:p>
      <w:pPr>
        <w:pStyle w:val="Normal"/>
        <w:ind w:right="679" w:hanging="0"/>
        <w:jc w:val="right"/>
        <w:rPr>
          <w:i/>
          <w:i/>
        </w:rPr>
      </w:pPr>
      <w:r>
        <w:rPr>
          <w:i/>
        </w:rPr>
        <w:t>Davide Lunati</w:t>
      </w:r>
    </w:p>
    <w:p>
      <w:pPr>
        <w:pStyle w:val="Normal"/>
        <w:ind w:right="227" w:hanging="0"/>
        <w:rPr/>
      </w:pPr>
      <w:r>
        <w:rPr/>
        <w:tab/>
      </w:r>
    </w:p>
    <w:sectPr>
      <w:headerReference w:type="default" r:id="rId2"/>
      <w:footerReference w:type="default" r:id="rId3"/>
      <w:type w:val="nextPage"/>
      <w:pgSz w:w="11906" w:h="16838"/>
      <w:pgMar w:left="737" w:right="850" w:gutter="0" w:header="709" w:top="2836"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
        <w:b/>
        <w:bCs/>
        <w:color w:val="004586"/>
        <w:sz w:val="14"/>
        <w:szCs w:val="14"/>
      </w:rPr>
    </w:pPr>
    <w:r>
      <w:rPr>
        <w:b/>
        <w:bCs/>
        <w:color w:val="004586"/>
        <w:sz w:val="14"/>
        <w:szCs w:val="14"/>
      </w:rPr>
    </w:r>
  </w:p>
  <w:p>
    <w:pPr>
      <w:pStyle w:val="NormaleWeb"/>
      <w:spacing w:lineRule="atLeast" w:line="140" w:before="0" w:after="0"/>
      <w:jc w:val="center"/>
      <w:rPr>
        <w:sz w:val="14"/>
        <w:szCs w:val="14"/>
      </w:rPr>
    </w:pPr>
    <w:r>
      <w:rPr>
        <w:b/>
        <w:bCs/>
        <w:color w:val="004586"/>
        <w:sz w:val="14"/>
        <w:szCs w:val="14"/>
      </w:rPr>
      <w:t xml:space="preserve">Gestione: Ospedale di Sassuolo S.p.A  </w:t>
    </w:r>
    <w:r>
      <w:rPr>
        <w:color w:val="004586"/>
        <w:sz w:val="14"/>
        <w:szCs w:val="14"/>
      </w:rPr>
      <w:t xml:space="preserve">Delibera n.102/09 della Giunta Regionale dell’Emilia-Romagna) Società sottoposta all'attività di direzione e coordinamento da parte dell'Azienda USL di Modena.  Sede legale: Via F. Ruini, 2 – 41049 Sassuolo (MO) C.F. e P.I. 02815350364 – Cap. Soc. € 7.500.000,00 I.V. T. 0536.846.111 F. 0536.846.657 </w:t>
    </w:r>
    <w:hyperlink r:id="rId1">
      <w:r>
        <w:rPr>
          <w:rStyle w:val="InternetLink"/>
          <w:sz w:val="14"/>
          <w:szCs w:val="14"/>
        </w:rPr>
        <w:t>www.ospedalesassuolo.it</w:t>
      </w:r>
    </w:hyperlink>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5">
          <wp:simplePos x="0" y="0"/>
          <wp:positionH relativeFrom="column">
            <wp:posOffset>-59690</wp:posOffset>
          </wp:positionH>
          <wp:positionV relativeFrom="paragraph">
            <wp:posOffset>-145415</wp:posOffset>
          </wp:positionV>
          <wp:extent cx="2232660"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232660" cy="760095"/>
                  </a:xfrm>
                  <a:prstGeom prst="rect">
                    <a:avLst/>
                  </a:prstGeom>
                </pic:spPr>
              </pic:pic>
            </a:graphicData>
          </a:graphic>
        </wp:anchor>
      </w:drawing>
    </w:r>
    <w:r>
      <w:rPr/>
      <w:tab/>
    </w:r>
    <w:r>
      <w:rPr/>
      <w:drawing>
        <wp:inline distT="0" distB="0" distL="0" distR="0">
          <wp:extent cx="23806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380615" cy="523875"/>
                  </a:xfrm>
                  <a:prstGeom prst="rect">
                    <a:avLst/>
                  </a:prstGeom>
                </pic:spPr>
              </pic:pic>
            </a:graphicData>
          </a:graphic>
        </wp:inline>
      </w:drawing>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pPr>
    <w:r>
      <w:rPr>
        <w:rFonts w:eastAsia="Adobe Myungjo Std M;MS PMincho" w:cs="Adobe Caslon Pro;Times New Roman" w:ascii="Adobe Caslon Pro;Times New Roman" w:hAnsi="Adobe Caslon Pro;Times New Roman"/>
        <w:color w:val="244061"/>
        <w:sz w:val="22"/>
      </w:rPr>
      <w:t>Servizio Ufficio Acquisti</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2:00Z</dcterms:created>
  <dc:creator>venturelliso</dc:creator>
  <dc:description/>
  <dc:language>en-US</dc:language>
  <cp:lastModifiedBy>lunatid</cp:lastModifiedBy>
  <cp:lastPrinted>2012-02-14T10:18:00Z</cp:lastPrinted>
  <dcterms:modified xsi:type="dcterms:W3CDTF">2017-12-06T10:32:00Z</dcterms:modified>
  <cp:revision>2</cp:revision>
  <dc:subject/>
  <dc:title>Direzione Amministrativa</dc:title>
</cp:coreProperties>
</file>