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DI SELEZIONE PER N° 1 DIRETTORE DI UNITA’ OPERATIVA, DISCIPLINA PEDIATR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ocietà Ospedale di Sassuolo S.p.A</w:t>
      </w:r>
      <w:r>
        <w:rPr>
          <w:rFonts w:cs="Calibri" w:ascii="Calibri" w:hAnsi="Calibri"/>
          <w:sz w:val="22"/>
          <w:szCs w:val="22"/>
        </w:rPr>
        <w:t xml:space="preserve">, Società a capitale misto pubblico/privato, indice una selezione finalizzata all’attribuzione di un incarico di </w:t>
      </w:r>
      <w:r>
        <w:rPr>
          <w:rFonts w:cs="Calibri" w:ascii="Calibri" w:hAnsi="Calibri"/>
          <w:b/>
          <w:sz w:val="22"/>
          <w:szCs w:val="22"/>
        </w:rPr>
        <w:t>Direttore di Unità Operativa di Pediatria</w:t>
      </w:r>
      <w:r>
        <w:rPr>
          <w:rFonts w:cs="Calibri" w:ascii="Calibri" w:hAnsi="Calibri"/>
          <w:sz w:val="22"/>
          <w:szCs w:val="22"/>
        </w:rPr>
        <w:t>,  con impegno e trattamento economico previsto dal CCNL della Sanità Pubbl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essenzial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in medicina e chirurg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l’Albo dell’Ordine dei Med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izzazione in pediatria o in disciplina equipoll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zianità di servizio di sette anni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strutture sanitarie pubbliche o private accreditate, di cui cinque nella disciplina  o in disciplina equipollente;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andidature potranno essere inviate </w:t>
      </w:r>
      <w:r>
        <w:rPr>
          <w:rFonts w:cs="Calibri" w:ascii="Calibri" w:hAnsi="Calibri"/>
          <w:b/>
          <w:sz w:val="22"/>
          <w:szCs w:val="22"/>
        </w:rPr>
        <w:t>esclusivam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ttraverso il sito ufficiale dell’Ospedale di Sassuolo</w:t>
      </w:r>
      <w:r>
        <w:rPr>
          <w:rFonts w:cs="Calibri" w:ascii="Calibri" w:hAnsi="Calibri"/>
          <w:sz w:val="22"/>
          <w:szCs w:val="22"/>
        </w:rPr>
        <w:t xml:space="preserve">, all’ indirizz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www.ospedalesassuolo.it/category/avvisi-selezioni/</w:t>
        </w:r>
      </w:hyperlink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u w:val="single"/>
        </w:rPr>
        <w:t>entro le ore 24 di giovedì 01 marzo 2018.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ind w:right="225" w:hanging="0"/>
        <w:jc w:val="both"/>
        <w:rPr/>
      </w:pPr>
      <w:r>
        <w:rPr>
          <w:rFonts w:cs="Arial" w:ascii="Calibri" w:hAnsi="Calibri"/>
          <w:sz w:val="22"/>
          <w:szCs w:val="22"/>
        </w:rPr>
        <w:t>Le candidature devono pervenir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edate, in for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autocerficata, della documentazione attestante il Titolo di Studio, l’iscrizione all’Ordine dei Medici, il curriculum vitae redatto in forma libera e la fotocopia di un documento di identità valido.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escluse altre forme di presentazione o di trasmissione.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ermine fissato per la presentazione della domanda è perentorio, l’eventuale invio successivo, anche di documentazione integrativa, è priva di effetto.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messa allegazione della documentazione attestante anche un solo requisito richiesto per l’ammissione comporta  l’immediata esclusione dalla procedura.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issione, procedura di selezione e graduatoria final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Direzione Aziendale nomina la Commissione che seguirà tutto il processo di selezione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commissione valuterà la candidatura attraverso uno specifico colloquio individuale e la valutazione del Curriculum Vitae, tenendo in particolare considerazione un’eventuale specializzazione in Neonatologia o Pediatria ad indirizzo “Neonatologia e Patologia Neonatale” ed  un’eventuale esperienza documentabile c/o un centro neonatologico di III livello, o in subordine, di II livello.</w:t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ind w:right="2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commissione al termine dei propri lavori indicherà sul sito ufficiale del Nuovo Ospedale di Sassuolo il nominativo del candidato risultato idoneo. </w:t>
      </w:r>
    </w:p>
    <w:p>
      <w:pPr>
        <w:pStyle w:val="Normal"/>
        <w:spacing w:lineRule="exact" w:line="320"/>
        <w:ind w:right="225" w:hanging="0"/>
        <w:jc w:val="both"/>
        <w:rPr/>
      </w:pPr>
      <w:r>
        <w:rPr>
          <w:rFonts w:cs="Arial" w:ascii="Calibri" w:hAnsi="Calibri"/>
          <w:sz w:val="22"/>
          <w:szCs w:val="22"/>
        </w:rPr>
        <w:t>L’esito della selezione sarà ritenuto valido per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2 mesi.</w:t>
      </w:r>
    </w:p>
    <w:p>
      <w:pPr>
        <w:pStyle w:val="Normal"/>
        <w:spacing w:lineRule="exact" w:line="320"/>
        <w:ind w:left="284" w:right="2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right="-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la sottoscrizione della domanda di ammissione alla selezione, il candidato accetterà, senza riserve, tutte le disposizioni che regolamentano il presente avviso di selezion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ind w:left="269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l Responsabile del Servizio Risorse Umane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ind w:left="269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Dr. Emiliano Vandelli</w:t>
      </w:r>
    </w:p>
    <w:sectPr>
      <w:headerReference w:type="default" r:id="rId3"/>
      <w:footerReference w:type="default" r:id="rId4"/>
      <w:type w:val="nextPage"/>
      <w:pgSz w:w="11906" w:h="16838"/>
      <w:pgMar w:left="737" w:right="850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  </w:t>
    </w:r>
    <w:r>
      <w:rPr>
        <w:color w:val="004586"/>
        <w:sz w:val="14"/>
        <w:szCs w:val="14"/>
      </w:rPr>
      <w:t xml:space="preserve">Delibera n.102/09 della Giunta Regionale dell’Emilia-Romagna) Società sottoposta all'attività di direzione e coordinamento da parte dell'Azienda USL di Modena.  Sede legale: Via F. Ruini, 2 – 41049 Sassuolo (MO) C.F. e P.I. 02815350364 – Cap. Soc. € 7.500.000,00 I.V. T. 0536.846.111 F. 0536.846.657 </w:t>
    </w:r>
    <w:hyperlink r:id="rId1">
      <w:r>
        <w:rPr>
          <w:rStyle w:val="InternetLink"/>
        </w:rPr>
        <w:t>www.ospedalesassuolo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690</wp:posOffset>
          </wp:positionH>
          <wp:positionV relativeFrom="paragraph">
            <wp:posOffset>-145415</wp:posOffset>
          </wp:positionV>
          <wp:extent cx="2220595" cy="748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38125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Tahoma" w:hAnsi="Tahoma" w:eastAsia="Adobe Myungjo Std M;MS PMincho" w:cs="Tahoma"/>
        <w:color w:val="244061"/>
        <w:sz w:val="22"/>
      </w:rPr>
    </w:pPr>
    <w:r>
      <w:rPr>
        <w:rFonts w:eastAsia="Adobe Myungjo Std M;MS PMincho" w:cs="Tahoma" w:ascii="Tahoma" w:hAnsi="Tahoma"/>
        <w:color w:val="244061"/>
        <w:sz w:val="22"/>
      </w:rPr>
      <w:t xml:space="preserve">Servizio Risorse Uma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sassuolo.it/category/avvisi-selezio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2:00Z</dcterms:created>
  <dc:creator>venturelliso</dc:creator>
  <dc:description/>
  <cp:keywords/>
  <dc:language>en-US</dc:language>
  <cp:lastModifiedBy>piolis</cp:lastModifiedBy>
  <cp:lastPrinted>2017-10-09T11:48:00Z</cp:lastPrinted>
  <dcterms:modified xsi:type="dcterms:W3CDTF">2018-02-07T12:53:00Z</dcterms:modified>
  <cp:revision>8</cp:revision>
  <dc:subject/>
  <dc:title>Direzione Amministrativa</dc:title>
</cp:coreProperties>
</file>