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n. 10/2016 – Ospedale di Sassuo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to stampa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AVVISO URGENTE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In questi giorni un sedicente medico sta contattando telefonicamente alcune donne dichiarando di chiamare per conto dell’Ospedale di Sassuolo e chiede loro di fissare una visita senologica in Radiologia. La Direzione </w:t>
      </w:r>
      <w:r>
        <w:rPr>
          <w:b/>
          <w:sz w:val="24"/>
        </w:rPr>
        <w:t>informa</w:t>
      </w:r>
      <w:r>
        <w:rPr>
          <w:sz w:val="24"/>
        </w:rPr>
        <w:t xml:space="preserve"> tutti i cittadini che tale sedicente medico </w:t>
      </w:r>
      <w:r>
        <w:rPr>
          <w:sz w:val="24"/>
          <w:u w:val="single"/>
        </w:rPr>
        <w:t>NON è dipendente</w:t>
      </w:r>
      <w:r>
        <w:rPr>
          <w:sz w:val="24"/>
        </w:rPr>
        <w:t xml:space="preserve"> dell’Ospedale e che </w:t>
      </w:r>
      <w:r>
        <w:rPr>
          <w:sz w:val="24"/>
          <w:u w:val="single"/>
        </w:rPr>
        <w:t>NON ha alcun titolo</w:t>
      </w:r>
      <w:r>
        <w:rPr>
          <w:sz w:val="24"/>
        </w:rPr>
        <w:t xml:space="preserve"> per concordare visite di Senologia o di altro tipo. </w:t>
      </w:r>
      <w:r>
        <w:rPr>
          <w:b/>
          <w:sz w:val="24"/>
        </w:rPr>
        <w:t>Avverte</w:t>
      </w:r>
      <w:r>
        <w:rPr>
          <w:sz w:val="24"/>
        </w:rPr>
        <w:t xml:space="preserve"> quindi tutte le donne </w:t>
      </w:r>
      <w:r>
        <w:rPr>
          <w:b/>
          <w:sz w:val="24"/>
        </w:rPr>
        <w:t>di</w:t>
      </w:r>
      <w:r>
        <w:rPr>
          <w:sz w:val="24"/>
        </w:rPr>
        <w:t xml:space="preserve"> </w:t>
      </w:r>
      <w:r>
        <w:rPr>
          <w:b/>
          <w:sz w:val="24"/>
        </w:rPr>
        <w:t>diffidare</w:t>
      </w:r>
      <w:r>
        <w:rPr>
          <w:sz w:val="24"/>
        </w:rPr>
        <w:t xml:space="preserve"> di richieste simili, di non rispondere a domande private e di non fornire dati sensibili telefonicamente. Qualora doveste essere contattati per richieste di questo tipo il consiglio dell’Ospedale è di rivolgersi al Commissariato di Polizia o al Comando dei Carabinieri più vicino, in modo che le Forze dell’Ordine possano rintracciare e identificare le persone responsabili di queste richieste ILLEGALI e NON autorizzate. La Direzione assicura la massima collaborazione e trasparenza nel rispondere a dubbi o richieste da parte della cittadinan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spedale di Sassuolo ricorda inoltre a tutte le donne che il progetto "Salute donne!" è il programma per la diagnosi precoce (screening) dei tumori della mammella promosso da Azienda USL di Modena e Regione Emilia Romagna.  L'esame utilizzato come test di base per la diagnosi precoce del tumore della mammella è la mammografia, cioè la radiografia della mammella, un esame eseguito da personale tecnico di radiologia specializzato. Non è richiesta alcuna pratica amministrativa, poiché l'esame è gratuito, esente da ticket. Le donne residenti o domiciliate in provincia di Modena riceveranno per posta un invito scritto con l'indicazione dell'appuntamento (giorno, ora, luogo) per eseguire l'esame; nell'invito sono riportate le modalità per modificare eventualmente l'appuntamento. La mammografia viene proposta ogni anno alle donne dai 45 ai 49 anni e ogni due anni alle donne dai 50 ai 74 anni. Il risultato dell'esame, quando negativo, viene comunicato a domicilio, per lettera, entro 1 mese circa.</w:t>
      </w:r>
    </w:p>
    <w:p>
      <w:pPr>
        <w:pStyle w:val="Normal"/>
        <w:spacing w:before="0" w:after="160"/>
        <w:jc w:val="both"/>
        <w:rPr/>
      </w:pPr>
      <w:r>
        <w:rPr>
          <w:sz w:val="24"/>
        </w:rPr>
        <w:t xml:space="preserve">Per maggiori dettagli è possibile consultare il sito internet </w:t>
      </w:r>
      <w:hyperlink r:id="rId2">
        <w:r>
          <w:rPr>
            <w:rStyle w:val="InternetLink"/>
            <w:sz w:val="24"/>
          </w:rPr>
          <w:t>www.ausl.mo.it/screening</w:t>
        </w:r>
      </w:hyperlink>
      <w:r>
        <w:rPr>
          <w:sz w:val="24"/>
        </w:rPr>
        <w:t xml:space="preserve"> o chiamare il numero di telefono 059 438 001 (dal lunedì al venerdì dalle 8.30 alle 17.00 e il sabato dalle 8.30 alle 12.00)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mo.it/scree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6:00Z</dcterms:created>
  <dc:creator>Matteo Giannacco</dc:creator>
  <dc:description/>
  <cp:keywords/>
  <dc:language>en-US</dc:language>
  <cp:lastModifiedBy>Matteo Giannacco</cp:lastModifiedBy>
  <dcterms:modified xsi:type="dcterms:W3CDTF">2016-07-12T11:37:00Z</dcterms:modified>
  <cp:revision>2</cp:revision>
  <dc:subject/>
  <dc:title/>
</cp:coreProperties>
</file>