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it-IT"/>
        </w:rPr>
        <w:t xml:space="preserve">Alla c.a. del Direttor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it-IT"/>
        </w:rPr>
        <w:t xml:space="preserve">de ‘Il Resto del Carlino – Modena’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it-IT"/>
        </w:rPr>
        <w:t>dott.ssa Barbara Manicar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CC0000"/>
          <w:sz w:val="27"/>
          <w:szCs w:val="27"/>
          <w:lang w:eastAsia="it-IT"/>
        </w:rPr>
        <w:t>UN ‘DONO DI NOZZE’ INASPETTATO PER L’OSPEDALE DI SASSUO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it-IT"/>
        </w:rPr>
        <w:t>Gentile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 Direttrice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mi fa piacere segnalarle un gesto davvero speciale che l’imprenditore Graziano Tonelli, patron del gruppo “Gamma Due” e sua moglie Laura Palladini hanno scelto di fare nel giorno del loro matrimonio. Graziano e Laura, infatti, hanno deciso di chiedere ai loro invitati, come regalo di nozze, di contribuire all’acquisto di attrezzature laparoscopiche per l’Ospedale di Sassuolo. Una scelta coraggiosa e straordinaria, per la quale lo abbiamo ringraziato (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it-IT"/>
        </w:rPr>
        <w:t>le allego la lettera indirizzata ai coniugi dall’Ospedale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) e che pensiamo meriti di essere conosciuta anche dall’opinione pubblica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Un segno di riconoscenza davvero unico, mi dicono in particolare nei confronti dell’Unità Operativa di Chirurgia coordinata da Silvia Neri. Che dire, un regalo di ‘nozze’ inaspettato per l’ospedale! E i 18mila euro raccolti dimostrano una volta di più anche la grandissima generosità degli invita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it-IT"/>
        </w:rPr>
        <w:t>Mario Mairano</w:t>
      </w: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it-IT"/>
        </w:rPr>
        <w:t>Presidente Ospedale di Sassuolo S.p.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0:00Z</dcterms:created>
  <dc:creator>Matteo Giannacco</dc:creator>
  <dc:description/>
  <cp:keywords/>
  <dc:language>en-US</dc:language>
  <cp:lastModifiedBy>Matteo Giannacco</cp:lastModifiedBy>
  <dcterms:modified xsi:type="dcterms:W3CDTF">2017-07-28T09:13:00Z</dcterms:modified>
  <cp:revision>5</cp:revision>
  <dc:subject/>
  <dc:title/>
</cp:coreProperties>
</file>