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entium Basic" w:ascii="Cambria" w:hAnsi="Cambria"/>
          <w:bCs/>
          <w:i/>
          <w:color w:val="808080"/>
          <w:spacing w:val="26"/>
          <w:sz w:val="24"/>
          <w:szCs w:val="28"/>
        </w:rPr>
        <w:t>Sassuolo, 3 ottobre 2016</w:t>
      </w:r>
    </w:p>
    <w:p>
      <w:pPr>
        <w:pStyle w:val="Normal"/>
        <w:autoSpaceDE w:val="false"/>
        <w:spacing w:before="120" w:after="160"/>
        <w:jc w:val="center"/>
        <w:rPr>
          <w:rFonts w:ascii="Courier New" w:hAnsi="Courier New" w:cs="Courier New"/>
          <w:b/>
          <w:b/>
          <w:bCs/>
          <w:i/>
          <w:i/>
          <w:color w:val="808080"/>
          <w:spacing w:val="26"/>
          <w:sz w:val="20"/>
          <w:szCs w:val="28"/>
        </w:rPr>
      </w:pPr>
      <w:r>
        <w:rPr>
          <w:rFonts w:cs="Courier New" w:ascii="Courier New" w:hAnsi="Courier New"/>
          <w:b/>
          <w:bCs/>
          <w:i/>
          <w:color w:val="808080"/>
          <w:spacing w:val="26"/>
          <w:sz w:val="20"/>
          <w:szCs w:val="28"/>
        </w:rPr>
      </w:r>
    </w:p>
    <w:p>
      <w:pPr>
        <w:pStyle w:val="Normal"/>
        <w:autoSpaceDE w:val="false"/>
        <w:spacing w:before="120" w:after="160"/>
        <w:jc w:val="center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Comunicato Stampa</w:t>
      </w:r>
    </w:p>
    <w:p>
      <w:pPr>
        <w:pStyle w:val="Normal"/>
        <w:spacing w:lineRule="auto" w:line="240" w:before="120" w:after="120"/>
        <w:jc w:val="center"/>
        <w:rPr>
          <w:b/>
          <w:b/>
          <w:spacing w:val="40"/>
          <w:sz w:val="32"/>
          <w:szCs w:val="26"/>
        </w:rPr>
      </w:pPr>
      <w:r>
        <w:rPr>
          <w:b/>
          <w:spacing w:val="40"/>
          <w:sz w:val="32"/>
          <w:szCs w:val="26"/>
        </w:rPr>
        <w:t>PER TUTTO IL MESE DI OTTOBRE: “PER STARE IN SALUTE”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color w:val="0070C0"/>
          <w:sz w:val="48"/>
        </w:rPr>
        <w:t xml:space="preserve">Università Popolare di Maranello, quattro incontri coi medici dell’Ospedale di Sassuolo 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ppuntamento la sera, alle ore 20.45, per saperne di più su osteoporosi, malattie cardiache, tiroide e oncologia. Ingresso libero all’Auditorium “Enzo Ferrari”. Nella prima lezione, in programma giovedì 6 ottobre, Cinzia Torri parlerà di osteoporos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lang w:eastAsia="it-IT"/>
        </w:rPr>
        <w:t>Quattro incontri</w:t>
      </w:r>
      <w:r>
        <w:rPr>
          <w:rFonts w:eastAsia="Times New Roman" w:cs="Times New Roman" w:ascii="Times New Roman" w:hAnsi="Times New Roman"/>
          <w:sz w:val="24"/>
          <w:lang w:eastAsia="it-IT"/>
        </w:rPr>
        <w:t>, lungo tutto il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mese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di ottobre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, durante i quali alcuni medici dell’Ospedale di Sassuolo saliranno ‘in cattedra’ per parlare di osteoporosi, malattie del cuore, tiroide e oncologia, ospitati dell’Università Popolare di Maranello. Si parte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giovedì 6 ottobre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, quando l’endocrinologa dell’Ospedale di Sassuolo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Cinzia Torri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terrà un incontro sull’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osteoporosi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. L’appuntamento, per tutte le lezioni, è all’Auditorium “Enzo Ferrari” di Maranello, alle ore 20.45 con ingresso libero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lang w:eastAsia="it-IT"/>
        </w:rPr>
        <w:t>Martedì 11 ottobre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sarà la volta di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Marco Grandi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, coordinatore dell’Area Medica dell’Ospedale di Sassuolo che terrà una lezione sulla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tiroide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e le sue patologie. La settimana dopo, appuntamento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 xml:space="preserve">martedì 18 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con l’incontro dedicato alle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malattie del cuore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, assieme a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Francesco Melandri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, coordinatore dell’Area a Elevata Intensità di cura dell’Ospedale.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Martedì 25 ottobre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in programma l’ultimo dei quattro incontri, dedicato questa volta all’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oncologia</w:t>
      </w:r>
      <w:r>
        <w:rPr>
          <w:rFonts w:eastAsia="Times New Roman" w:cs="Times New Roman" w:ascii="Times New Roman" w:hAnsi="Times New Roman"/>
          <w:sz w:val="24"/>
          <w:lang w:eastAsia="it-IT"/>
        </w:rPr>
        <w:t>,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che vedrà come relatore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Giovanni Partesotti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, Responsabile del Day Hospital Oncologico del nosocomio sassolese.    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b/>
          <w:color w:val="0070C0"/>
          <w:sz w:val="28"/>
        </w:rPr>
        <w:t>Cos è l’Università Popolare di Maranello (UP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 xml:space="preserve">L’Università Popolare dell’età libera di Maranello è un progetto di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UniAuser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in collaborazione con il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Comune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. L’UPM si impegna a offrire proposte culturali di alto profilo sia per i contenuti, che per la preparazione dei docenti e la metodologia didattica adottata. È rivolta ai cittadini di ogni età, adattando al pubblico l’approccio didattico e lasciando spazio al dialogo, alle domande e al confronto, nella consapevolezza che insegnare e imparare è sempre un’operazione interatti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Osteoporosi, questa sconosciu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 xml:space="preserve">Con la parola osteoporosi si intende una condizione in cui lo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scheletro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è soggetto a perdita di massa ossea e resistenza causata da fattori nutrizionali, metabolici o patologici. Lo scheletro è quindi soggetto a un maggiore rischio di fratture, in seguito alla diminuzione di densità. Fra le varie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malattie ossee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è la più diffusa, colpisce entrambi i sessi, anche se maggiormente quello femminile, dopo la menopausa. L’età avanzata costituisce il più elevato fattore di rischio, in quanto nella vecchiaia avviene normalmente il deterioramento della massa oss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2819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5520" cy="493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rPr/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20"/>
      </w:rPr>
      <w:t>Comunicato n.1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6:00Z</dcterms:created>
  <dc:creator>Matteo Giannacco</dc:creator>
  <dc:description/>
  <cp:keywords/>
  <dc:language>en-US</dc:language>
  <cp:lastModifiedBy>Matteo Giannacco</cp:lastModifiedBy>
  <cp:lastPrinted>2016-07-12T12:56:00Z</cp:lastPrinted>
  <dcterms:modified xsi:type="dcterms:W3CDTF">2016-10-03T09:11:00Z</dcterms:modified>
  <cp:revision>9</cp:revision>
  <dc:subject/>
  <dc:title/>
</cp:coreProperties>
</file>