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46"/>
          <w:szCs w:val="46"/>
        </w:rPr>
        <w:t xml:space="preserve">In ospedale torna </w:t>
      </w:r>
      <w:r>
        <w:rPr>
          <w:rFonts w:cs="Arial" w:ascii="Arial" w:hAnsi="Arial"/>
          <w:b/>
          <w:i/>
          <w:iCs/>
          <w:caps w:val="false"/>
          <w:smallCaps w:val="false"/>
          <w:color w:val="000000"/>
          <w:spacing w:val="0"/>
          <w:sz w:val="46"/>
          <w:szCs w:val="46"/>
        </w:rPr>
        <w:t>“Natale a colori”</w:t>
      </w:r>
    </w:p>
    <w:p>
      <w:pPr>
        <w:pStyle w:val="TextBody"/>
        <w:widowControl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L’Ospedale di Sassuolo, anche quest'anno, aderisce a “Natale a colori”, iniziativa provinciale per far riflettere grandi e piccini su malattia e disabilità. I bambini hanno realizzato disegni ed elaborati che saranno esposti all’interno della struttura sanitaria</w:t>
      </w:r>
    </w:p>
    <w:p>
      <w:pPr>
        <w:pStyle w:val="TextBody"/>
        <w:widowControl/>
        <w:spacing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Il Natale, in ospedale di Sassuolo, arriva anche grazie al lavoro e alla sensibilità di tanti bambini delle scuole dell'infanzia e delle scuole primarie della provincia che, attraverso disegni ed elaborati dedicati a temi natalizi, hanno voluto testimoniare la loro vicinanza a coloro che, a causa di una malattia o per lavoro, trascorreranno le festività nei luoghi di cura. I disegni e i collage saranno esposti all’interno della struttura per tutto il periodo delle feste per colorare e rendere ancor più accogliente l'ospedale. Un ringraziamento particolare, da parte di tutti gli operatori dell'ospedale e della direzione, va al lavoro dei ragazzi, dei loro insegnanti e dei volontari che si sono impegnati per realizzare questo importante progetto di educazione alla solidarietà. 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9:54Z</dcterms:created>
  <dc:creator/>
  <dc:description/>
  <dc:language>en-US</dc:language>
  <cp:lastModifiedBy/>
  <dcterms:modified xsi:type="dcterms:W3CDTF">2015-12-14T08:44:02Z</dcterms:modified>
  <cp:revision>1</cp:revision>
  <dc:subject/>
  <dc:title/>
</cp:coreProperties>
</file>