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ena, 12 febbraio 2014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32"/>
        </w:rPr>
      </w:pPr>
      <w:r>
        <w:rPr>
          <w:rFonts w:cs="Courier New" w:ascii="Courier New" w:hAnsi="Courier New"/>
          <w:b/>
          <w:i/>
          <w:sz w:val="40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32"/>
        </w:rPr>
      </w:pPr>
      <w:r>
        <w:rPr>
          <w:rFonts w:cs="Courier New" w:ascii="Courier New" w:hAnsi="Courier New"/>
          <w:b/>
          <w:sz w:val="40"/>
          <w:szCs w:val="32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>OSPEDALE IN PRIMA LINEA IN OCCASIONE DELLA SETTIMANA DEL CUORE</w:t>
      </w:r>
      <w:r>
        <w:rPr>
          <w:rFonts w:cs="Arial" w:ascii="Arial" w:hAnsi="Arial"/>
          <w:b/>
          <w:sz w:val="40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eastAsia="Arial" w:cs="Arial" w:ascii="Arial" w:hAnsi="Arial"/>
          <w:b/>
          <w:sz w:val="38"/>
          <w:szCs w:val="38"/>
        </w:rPr>
        <w:t xml:space="preserve"> </w:t>
      </w:r>
      <w:r>
        <w:rPr>
          <w:rFonts w:cs="Arial" w:ascii="Arial" w:hAnsi="Arial"/>
          <w:b/>
          <w:sz w:val="38"/>
          <w:szCs w:val="38"/>
        </w:rPr>
        <w:t>Malattie cardiache: l’importanza della preven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abato 15 febbraio secondo incontro di sensibilizzazione e informazione  organizzato dall’Unità Operativa di Cardiologia diretta  da Francesco Melandri. Sarà annunciata anche la prossima apertura della sezione locale dell’Associazione </w:t>
      </w:r>
      <w:r>
        <w:rPr>
          <w:rFonts w:cs="Arial" w:ascii="Arial" w:hAnsi="Arial"/>
          <w:b/>
          <w:i/>
          <w:sz w:val="26"/>
          <w:szCs w:val="26"/>
        </w:rPr>
        <w:t>“Gli Amici del Cuore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40"/>
        </w:rPr>
      </w:pPr>
      <w:r>
        <w:rPr>
          <w:rFonts w:cs="Arial" w:ascii="Arial" w:hAnsi="Arial"/>
          <w:b/>
          <w:i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Si terrà sabato prossimo, 15 febbraio, il secondo degli appuntamenti promossi dall’Unità operativa di Cardiologia dell’Ospedale di Sassuolo diretta da Francesco Melandri, nell’ambito dell’iniziativa “Cardiologie aperte 2014”. </w:t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L’incontro, aperto ai cittadini, è organizzato in collaborazione con i Comuni del distretto sanitario di Sassuolo e “Gli Amici del Cuore”, Associazione che da oltre vent’anni con passione, determinazione e competenza svolge un’attività di forte stimolo volta al costante miglioramento delle strutture cardiologiche a Modena e in provincia, oltre a un’azione di sensibilizzazione sui sani stili di vita e sulla prevenzione, in particolare delle cosiddette morti improvvise. Sarà anche l’occasione per annunciare che l’Associazione nelle prossime settimane aprirà la locale sezione, potenziando così ulteriormente la propria presenza sul territorio.</w:t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L’incontro si terrà presso la sala Biasin in via Rocca 22, a Sassuolo,  e avrà inizio alle ore 9.00. Dopo i saluti dei sindaci di Sassuolo, Luca Caselli, e di Fiorano Modenese, Claudio Pistoni, sono previsti gli interventi di Francesco Melandri che parlerà della gestione e assistenza, con il supporto del monitoraggio a distanza, dei pazienti portatori di defibrillatore cardiaco impiantabile e di Giovanni Spinella, presidente dell’Associazione “Gli Amici del Cuore”; seguiranno quindi le relazioni del direttore del distretto sanitario Maria Pia Biondi, di Andrea Donati, direttore sanitario dell’Ospedale e dell’avvocato Davide Guidi che esporrà le attività svolte dal Rotary di Sassuolo per favorire l’acquisizione di nuovi defibrillatori.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color w:val="808080"/>
          <w:spacing w:val="20"/>
          <w:sz w:val="20"/>
          <w:szCs w:val="22"/>
        </w:rPr>
        <w:t>Per informazioni:</w:t>
      </w:r>
    </w:p>
    <w:p>
      <w:pPr>
        <w:pStyle w:val="Normal"/>
        <w:jc w:val="right"/>
        <w:rPr/>
      </w:pPr>
      <w:r>
        <w:rPr>
          <w:rFonts w:cs="Arial" w:ascii="Arial" w:hAnsi="Arial"/>
          <w:color w:val="808080"/>
          <w:spacing w:val="20"/>
          <w:sz w:val="20"/>
          <w:szCs w:val="22"/>
        </w:rPr>
        <w:t xml:space="preserve">Antonio Pignatiello </w:t>
      </w:r>
      <w:r>
        <w:rPr>
          <w:rFonts w:cs="Arial" w:ascii="Arial" w:hAnsi="Arial"/>
          <w:bCs/>
          <w:color w:val="808080"/>
          <w:spacing w:val="20"/>
          <w:sz w:val="20"/>
          <w:szCs w:val="22"/>
        </w:rPr>
        <w:t xml:space="preserve">334 6394959 </w:t>
      </w:r>
      <w:r>
        <w:rPr>
          <w:rFonts w:eastAsia="Adobe Myungjo Std M;Arial Unicode MS" w:cs="Arial" w:ascii="Arial" w:hAnsi="Arial"/>
          <w:color w:val="808080"/>
          <w:spacing w:val="20"/>
          <w:sz w:val="20"/>
          <w:szCs w:val="22"/>
        </w:rPr>
        <w:t>Sonia Venturelli 392 433818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675" w:footer="782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07/2014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158750</wp:posOffset>
          </wp:positionV>
          <wp:extent cx="2183130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8255</wp:posOffset>
          </wp:positionH>
          <wp:positionV relativeFrom="paragraph">
            <wp:posOffset>3810</wp:posOffset>
          </wp:positionV>
          <wp:extent cx="2737485" cy="60388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9:00Z</dcterms:created>
  <dc:creator>venturelliso</dc:creator>
  <dc:description/>
  <dc:language>en-US</dc:language>
  <cp:lastModifiedBy>pignatielloa</cp:lastModifiedBy>
  <cp:lastPrinted>2014-02-12T12:40:00Z</cp:lastPrinted>
  <dcterms:modified xsi:type="dcterms:W3CDTF">2014-02-12T11:49:00Z</dcterms:modified>
  <cp:revision>2</cp:revision>
  <dc:subject/>
  <dc:title>Direzione Amministrativa</dc:title>
</cp:coreProperties>
</file>