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i/>
          <w:iCs/>
          <w:color w:val="808080"/>
          <w:sz w:val="22"/>
          <w:szCs w:val="22"/>
          <w:lang w:eastAsia="it-IT"/>
        </w:rPr>
        <w:t>Sassuolo, 16 febbraio 2016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lang w:eastAsia="it-IT"/>
        </w:rPr>
      </w:pPr>
      <w:r>
        <w:rPr>
          <w:rFonts w:cs="Courier New" w:ascii="Courier New" w:hAnsi="Courier New"/>
          <w:b/>
          <w:bCs/>
          <w:i/>
          <w:iCs/>
          <w:color w:val="222222"/>
          <w:sz w:val="16"/>
          <w:szCs w:val="16"/>
          <w:lang w:eastAsia="it-IT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caps/>
          <w:color w:val="808080"/>
          <w:lang w:eastAsia="it-IT"/>
        </w:rPr>
        <w:t>COMUNICATO STAMPA</w:t>
      </w:r>
    </w:p>
    <w:p>
      <w:pPr>
        <w:pStyle w:val="Normal"/>
        <w:suppressAutoHyphens w:val="false"/>
        <w:rPr>
          <w:rFonts w:ascii="Arial" w:hAnsi="Arial" w:cs="Arial"/>
          <w:color w:val="222222"/>
          <w:lang w:eastAsia="it-IT"/>
        </w:rPr>
      </w:pPr>
      <w:r>
        <w:rPr>
          <w:rFonts w:cs="Arial" w:ascii="HelveticaNeue-Black;Arial" w:hAnsi="HelveticaNeue-Black;Arial"/>
          <w:b/>
          <w:bCs/>
          <w:color w:val="222222"/>
          <w:sz w:val="16"/>
          <w:szCs w:val="16"/>
          <w:lang w:eastAsia="it-IT"/>
        </w:rPr>
        <w:t> 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color w:val="000000"/>
          <w:spacing w:val="40"/>
          <w:sz w:val="26"/>
          <w:szCs w:val="26"/>
          <w:lang w:eastAsia="it-IT"/>
        </w:rPr>
        <w:t>‘</w:t>
      </w:r>
      <w:r>
        <w:rPr>
          <w:rFonts w:cs="Arial" w:ascii="Gentium Basic" w:hAnsi="Gentium Basic"/>
          <w:b/>
          <w:bCs/>
          <w:color w:val="000000"/>
          <w:spacing w:val="40"/>
          <w:sz w:val="26"/>
          <w:szCs w:val="26"/>
          <w:lang w:eastAsia="it-IT"/>
        </w:rPr>
        <w:t>FONDAZIONE OSPEDALE DI SASSUOLO’ E ‘PER VINCERE DOMANI’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i/>
          <w:iCs/>
          <w:color w:val="538135"/>
          <w:spacing w:val="26"/>
          <w:sz w:val="40"/>
          <w:szCs w:val="40"/>
          <w:lang w:eastAsia="it-IT"/>
        </w:rPr>
        <w:t>Una colonna laparoscopica in dono alla Ginecologia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i/>
          <w:iCs/>
          <w:color w:val="222222"/>
          <w:spacing w:val="26"/>
          <w:sz w:val="28"/>
          <w:szCs w:val="28"/>
          <w:lang w:eastAsia="it-IT"/>
        </w:rPr>
        <w:t>La nuova strumentazione, del valore di 85 mila euro, servirà per interventi sempre più mirati e meno invasiv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12"/>
          <w:szCs w:val="12"/>
          <w:lang w:eastAsia="it-IT"/>
        </w:rPr>
        <w:t> 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L’Ospedale di Sassuolo è da sempre attento all’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aggiornamento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del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proprio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 ‘parco’ tecnologic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e, allo stesso tempo, 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garantire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ai propri utenti un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 elevato </w:t>
      </w:r>
      <w:r>
        <w:rPr>
          <w:rFonts w:cs="Arial" w:ascii="Gentium Basic" w:hAnsi="Gentium Basic"/>
          <w:b/>
          <w:bCs/>
          <w:i/>
          <w:iCs/>
          <w:color w:val="222222"/>
          <w:sz w:val="26"/>
          <w:szCs w:val="26"/>
          <w:lang w:eastAsia="it-IT"/>
        </w:rPr>
        <w:t>standard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 qualitativ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nella loro presa in carico. Un impegno concreto che si rispecchia negli investimenti messi in campo, anche recentemente, dalla struttura sanitaria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È da questa duplice attenzione, per aggiornamento tecnologico e benessere dei pazienti, che nasce l’idea – oggi diventata realtà – di dotare l’ospedale di un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nuova colonna laparoscopica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per eseguire interventi chirurgici sempre più mirati e meno invasivi in ambito ostetrico-ginecologico. Un risultato raggiunto grazie all’impegno del dottor Carlo Alboni, responsabile della Ginecologia dell'Unità Operativa di Ostetricia e Ginecologia diretta dalla dottoressa Maria Cristina Galassi, e alla generosità di </w:t>
      </w:r>
      <w:r>
        <w:rPr>
          <w:rFonts w:cs="Arial" w:ascii="Gentium Basic" w:hAnsi="Gentium Basic"/>
          <w:b/>
          <w:bCs/>
          <w:i/>
          <w:iCs/>
          <w:color w:val="222222"/>
          <w:sz w:val="26"/>
          <w:szCs w:val="26"/>
          <w:lang w:eastAsia="it-IT"/>
        </w:rPr>
        <w:t>Fondazione Ospedale di Sassuol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b/>
          <w:bCs/>
          <w:i/>
          <w:iCs/>
          <w:color w:val="222222"/>
          <w:sz w:val="26"/>
          <w:szCs w:val="26"/>
          <w:lang w:eastAsia="it-IT"/>
        </w:rPr>
        <w:t>Onlus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e associazione di volontariato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‘</w:t>
      </w:r>
      <w:r>
        <w:rPr>
          <w:rFonts w:cs="Arial" w:ascii="Gentium Basic" w:hAnsi="Gentium Basic"/>
          <w:b/>
          <w:bCs/>
          <w:i/>
          <w:iCs/>
          <w:color w:val="222222"/>
          <w:sz w:val="26"/>
          <w:szCs w:val="26"/>
          <w:lang w:eastAsia="it-IT"/>
        </w:rPr>
        <w:t>Per Vincere Doman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b/>
          <w:bCs/>
          <w:i/>
          <w:iCs/>
          <w:color w:val="222222"/>
          <w:sz w:val="26"/>
          <w:szCs w:val="26"/>
          <w:lang w:eastAsia="it-IT"/>
        </w:rPr>
        <w:t>Onlus’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che hanno unito le forze per donare al nosocomio la nuova colonna laparoscopica (per un valore di oltre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 85 mila eur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). 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La strumentazione, presentata ufficialmente oggi martedì 16 febbraio in ospedale,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permette d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eseguire diversi tipi di interventi in laparoscopia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, una tecnica che per la sua mini-invasività presenta numerosi vantaggi rispetto alla chirurgia ‘tradizionale’: dalla riduzione del dolore post-operatorio alla diminuzione delle perdite di sangue e del rischio di infezioni. L’attrezzatura, inoltre,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risponde a una crescente esigenza di aggiornament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tecnologico da mettere a disposizione dell’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equipe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ginecologica dell’Ospedale di Sassuolo che, già da molti anni, si è specializzata nelle tecniche di intervento mini-invasive, anche in quelle ad elevata complessità come l'isterectomia radicale laparoscopica e la linfadedenectomia (asportazione dei linfonodi), e nella chirurgia dell'endometriosi profonda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“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L'acquisizione della nuova colonna laparoscopica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– sottoline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Teresa Pes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, nuovo direttore sanitario dell’Ospedale di Sassuolo – 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è un risultato importante. Un tassello che va inserito all’interno di un progetto più ampio che prevede un costante aggiornamento tecnologico e professionale per continuare a garantire un’offerta terapeutica di alta qualità e capace di proiettarsi nel futuro”.  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“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Per raggiungere l’obiettivo e dotare l’Ospedale di questa innovativa strumentazione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– spieg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Micol Piffer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, presidente della Fondazione Ospedale di Sassuolo Onlus –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 accogliendo così la richiesta del dottor Alboni, è stato fondamentale collaborare con l'associazione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Per Vincere domani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, una realtà che, sin dalla sua nascita, è intimamente legata ai progetti per la promozione e la salvaguardia della salute delle donne”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“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E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ssere riusciti a donare all’Ospedale quest’importantissima strumentazione – 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spieg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Barbara Bonezz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, legale rappresentante dell’associazione Per Vincere Domani Onlus – </w:t>
      </w:r>
      <w:r>
        <w:rPr>
          <w:rFonts w:cs="Arial" w:ascii="Gentium Basic" w:hAnsi="Gentium Basic"/>
          <w:i/>
          <w:iCs/>
          <w:color w:val="222222"/>
          <w:sz w:val="26"/>
          <w:szCs w:val="26"/>
          <w:lang w:eastAsia="it-IT"/>
        </w:rPr>
        <w:t>è per noi, che lavoriamo ogni giorno e da sempre per sostenere e assistere i pazienti oncologici, una grandissima soddisfazione, ma ancor più gratificante è il fatto che l’obiettivo era il primo frutto di una nuova, preziosa e ben riuscita collaborazione con la Fondazione Ospedale di Sassuolo Onlus, che siamo certi porterà tanti altri frutti anche in futuro”.   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color w:val="538135"/>
          <w:sz w:val="28"/>
          <w:szCs w:val="28"/>
          <w:lang w:eastAsia="it-IT"/>
        </w:rPr>
        <w:t>A cosa servirà la nuova colonna laparoscopica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La nuova colonna laparoscopica offre al chirurgo un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sistema di visione estremamente dettagliat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e riesce a trasmettere immagini al altissima risoluzione. La strumentazione, inoltre, consente di utilizzare l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fonte luminosa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per eseguire l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ricerca del "linfonodo sentinella"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nella patologia oncologica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ginecologica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del collo dell'utero e dell'endometrio. In questo modo si potranno eseguire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interventi sempre più "cuciti su misura"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della singola paziente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Nel caso di patologia endometriosica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l’innovativa attrezzatura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permette una migliore </w:t>
      </w:r>
      <w:r>
        <w:rPr>
          <w:rFonts w:cs="Arial" w:ascii="Gentium Basic" w:hAnsi="Gentium Basic"/>
          <w:b/>
          <w:bCs/>
          <w:i/>
          <w:iCs/>
          <w:color w:val="222222"/>
          <w:sz w:val="26"/>
          <w:szCs w:val="26"/>
          <w:lang w:eastAsia="it-IT"/>
        </w:rPr>
        <w:t>performance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 che riduce notevolmente i rischi di denervazione e lesione degli organ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coinvolti da questa malattia che riduce notevolmente la qualità di vita della donna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b/>
          <w:bCs/>
          <w:color w:val="538135"/>
          <w:sz w:val="28"/>
          <w:szCs w:val="28"/>
          <w:lang w:eastAsia="it-IT"/>
        </w:rPr>
        <w:t>La chirurgia in ambito ostetrico-ginecologico a Sassuolo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A Sassuolo anche in ambito ostetrico-ginecologico la chirurgia è in continua crescita: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nel 2015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si è registrato un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incremento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</w:t>
      </w:r>
      <w:r>
        <w:rPr>
          <w:rFonts w:cs="Arial" w:ascii="Gentium Basic" w:hAnsi="Gentium Basic"/>
          <w:b/>
          <w:bCs/>
          <w:color w:val="222222"/>
          <w:sz w:val="26"/>
          <w:szCs w:val="26"/>
          <w:lang w:eastAsia="it-IT"/>
        </w:rPr>
        <w:t>dei casi di endometriosi</w:t>
      </w:r>
      <w:r>
        <w:rPr>
          <w:rFonts w:cs="Arial" w:ascii="Gentium Basic" w:hAnsi="Gentium Basic"/>
          <w:color w:val="222222"/>
          <w:sz w:val="26"/>
          <w:szCs w:val="26"/>
          <w:lang w:eastAsia="it-IT"/>
        </w:rPr>
        <w:t> intestinale che hanno richiesto una gestione multidisciplinare consolidando la collaborazione con la Chirurgia Generale. 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L’Ospedale di Sassuolo, rispetto al trattamento dell’endometriosi, è oggi punto di riferimento in ambito provinciale e garantisce assistenza anche alle pazienti già operate o che necessitano di "competenza chirurgica" sempre più elevata e specializzata. L'aumento dei casi complessi, nei quali si è dovuto asportare parte del grosso e/o piccolo intestino, a Sassuolo, rappresenta ormai circa il 40 % dei casi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" w:hAnsi="Gentium Basic"/>
          <w:color w:val="222222"/>
          <w:sz w:val="26"/>
          <w:szCs w:val="26"/>
          <w:lang w:eastAsia="it-IT"/>
        </w:rPr>
        <w:t>In ambito oncologico, invece, la patologia neoplastica endometriale (la più frequente ed in aumento nella popolazione occidentale) costituisce per Sassuolo l’impegno maggiore. L'80% di questi casi è ormai operato con chirurgia mini-invasiva laparoscopic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color w:val="808080"/>
          <w:spacing w:val="20"/>
          <w:sz w:val="20"/>
          <w:szCs w:val="19"/>
          <w:lang w:eastAsia="it-IT"/>
        </w:rPr>
      </w:pPr>
      <w:r>
        <w:rPr>
          <w:rFonts w:cs="Cambria" w:ascii="Cambria" w:hAnsi="Cambria"/>
          <w:i/>
          <w:iCs/>
          <w:color w:val="808080"/>
          <w:spacing w:val="20"/>
          <w:sz w:val="20"/>
          <w:szCs w:val="19"/>
          <w:lang w:eastAsia="it-IT"/>
        </w:rPr>
      </w:r>
    </w:p>
    <w:p>
      <w:pPr>
        <w:pStyle w:val="Normal"/>
        <w:jc w:val="right"/>
        <w:rPr>
          <w:rFonts w:ascii="Cambria" w:hAnsi="Cambria" w:eastAsia="Adobe Myungjo Std M;Arial Unicode MS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cs="Cambria" w:ascii="Cambria" w:hAnsi="Cambria"/>
          <w:i/>
          <w:iCs/>
          <w:color w:val="808080"/>
          <w:spacing w:val="20"/>
          <w:sz w:val="20"/>
          <w:szCs w:val="20"/>
        </w:rPr>
        <w:t>Per informazioni:</w:t>
      </w:r>
    </w:p>
    <w:p>
      <w:pPr>
        <w:pStyle w:val="Normal"/>
        <w:jc w:val="right"/>
        <w:rPr>
          <w:rFonts w:ascii="Cambria" w:hAnsi="Cambria" w:eastAsia="Adobe Myungjo Std M;Arial Unicode MS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eastAsia="Adobe Myungjo Std M;Arial Unicode MS" w:cs="Cambria" w:ascii="Cambria" w:hAnsi="Cambria"/>
          <w:i/>
          <w:iCs/>
          <w:color w:val="808080"/>
          <w:spacing w:val="20"/>
          <w:sz w:val="20"/>
          <w:szCs w:val="20"/>
        </w:rPr>
        <w:t>Matteo Giannacco 335 8239139</w:t>
      </w:r>
    </w:p>
    <w:p>
      <w:pPr>
        <w:pStyle w:val="Normal"/>
        <w:jc w:val="right"/>
        <w:rPr>
          <w:rFonts w:ascii="Cambria" w:hAnsi="Cambria" w:eastAsia="Adobe Myungjo Std M;Arial Unicode MS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eastAsia="Adobe Myungjo Std M;Arial Unicode MS" w:cs="Cambria" w:ascii="Cambria" w:hAnsi="Cambria"/>
          <w:i/>
          <w:iCs/>
          <w:color w:val="808080"/>
          <w:spacing w:val="20"/>
          <w:sz w:val="20"/>
          <w:szCs w:val="20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73660</wp:posOffset>
          </wp:positionV>
          <wp:extent cx="2028190" cy="772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90875</wp:posOffset>
          </wp:positionH>
          <wp:positionV relativeFrom="paragraph">
            <wp:posOffset>-82550</wp:posOffset>
          </wp:positionV>
          <wp:extent cx="1285875" cy="805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06880</wp:posOffset>
          </wp:positionH>
          <wp:positionV relativeFrom="paragraph">
            <wp:posOffset>-394970</wp:posOffset>
          </wp:positionV>
          <wp:extent cx="1409700" cy="1057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12065</wp:posOffset>
          </wp:positionV>
          <wp:extent cx="2255520" cy="4933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000" w:leader="none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left" w:pos="6000" w:leader="none"/>
        <w:tab w:val="right" w:pos="9638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left" w:pos="6000" w:leader="none"/>
        <w:tab w:val="right" w:pos="9638" w:leader="none"/>
      </w:tabs>
      <w:rPr/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>Comunicato n.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6-07-12T11:38:00Z</dcterms:modified>
  <cp:revision>42</cp:revision>
  <dc:subject/>
  <dc:title>Direzione Amministrativa</dc:title>
</cp:coreProperties>
</file>