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6  aprile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rPr>
          <w:rFonts w:ascii="Arial" w:hAnsi="Arial" w:eastAsia="Bitstream Vera Sans;Times New Roman" w:cs="Arial"/>
          <w:b/>
          <w:b/>
          <w:kern w:val="2"/>
          <w:sz w:val="32"/>
          <w:szCs w:val="18"/>
          <w:lang w:eastAsia="zxx" w:bidi="zxx"/>
        </w:rPr>
      </w:pPr>
      <w:r>
        <w:rPr>
          <w:rFonts w:eastAsia="Bitstream Vera Sans;Times New Roman" w:cs="Arial" w:ascii="Arial" w:hAnsi="Arial"/>
          <w:b/>
          <w:kern w:val="2"/>
          <w:sz w:val="32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2"/>
          <w:lang w:eastAsia="hi-IN" w:bidi="hi-IN"/>
        </w:rPr>
      </w:pPr>
      <w:r>
        <w:rPr>
          <w:rFonts w:eastAsia="Bitstream Vera Sans;Times New Roman" w:cs="Arial" w:ascii="Arial" w:hAnsi="Arial"/>
          <w:b/>
          <w:kern w:val="2"/>
          <w:sz w:val="22"/>
          <w:szCs w:val="18"/>
          <w:lang w:eastAsia="zxx" w:bidi="zxx"/>
        </w:rPr>
        <w:t>ELEZIONI RSU PRESSO OSPEDALE DI SASSUOLO. PRECISAZIONE DELLA DIREZIONE</w:t>
      </w:r>
    </w:p>
    <w:p>
      <w:pPr>
        <w:pStyle w:val="Normal"/>
        <w:jc w:val="both"/>
        <w:rPr/>
      </w:pPr>
      <w:r>
        <w:rPr>
          <w:rFonts w:eastAsia="Bitstream Vera Sans;Times New Roman" w:cs="Arial" w:ascii="Arial" w:hAnsi="Arial"/>
          <w:b/>
          <w:kern w:val="2"/>
          <w:sz w:val="30"/>
          <w:szCs w:val="30"/>
          <w:lang w:eastAsia="zxx" w:bidi="zxx"/>
        </w:rPr>
        <w:t>“</w:t>
      </w:r>
      <w:r>
        <w:rPr>
          <w:rFonts w:eastAsia="Bitstream Vera Sans;Times New Roman" w:cs="Arial" w:ascii="Arial" w:hAnsi="Arial"/>
          <w:b/>
          <w:kern w:val="2"/>
          <w:sz w:val="30"/>
          <w:szCs w:val="30"/>
          <w:lang w:eastAsia="zxx" w:bidi="zxx"/>
        </w:rPr>
        <w:t>Respingiamo qualsiasi addebito di comportamento antisindacale”</w:t>
      </w:r>
    </w:p>
    <w:p>
      <w:pPr>
        <w:pStyle w:val="Normal"/>
        <w:jc w:val="both"/>
        <w:rPr>
          <w:rFonts w:eastAsia="Bitstream Vera Sans;Times New Roman"/>
        </w:rPr>
      </w:pPr>
      <w:r>
        <w:rPr>
          <w:rFonts w:eastAsia="Arial" w:cs="Arial" w:ascii="Arial" w:hAnsi="Arial"/>
          <w:b/>
          <w:kern w:val="2"/>
          <w:sz w:val="30"/>
          <w:szCs w:val="30"/>
          <w:lang w:eastAsia="zxx" w:bidi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i/>
          <w:kern w:val="2"/>
          <w:szCs w:val="18"/>
          <w:lang w:eastAsia="hi-IN" w:bidi="hi-IN"/>
        </w:rPr>
        <w:t>“</w:t>
      </w:r>
      <w:r>
        <w:rPr>
          <w:rFonts w:eastAsia="Lucida Sans Unicode" w:cs="Arial" w:ascii="Arial" w:hAnsi="Arial"/>
          <w:i/>
          <w:kern w:val="2"/>
          <w:szCs w:val="18"/>
          <w:lang w:eastAsia="hi-IN" w:bidi="hi-IN"/>
        </w:rPr>
        <w:t>Abbiamo agito in modo corretto e trasparente, sia nell’applicazione delle procedure, sia con riferimento al rispetto della volontà dei lavoratori che, per noi, rappresentano il valore più importante. Respingiamo quindi qualsiasi addebito di comportamento antisindacale.”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 xml:space="preserve"> È ferma la presa di posizione della direzione dell’Ospedale di Sassuolo e non lascia spazio alle interpretazioni rispetto alle critiche avanzate da alcune sigle sindacali in riferimento alle recenti elezioni delle RSU, Rappresentanze Sindacali Unitarie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Cs w:val="18"/>
          <w:lang w:eastAsia="hi-IN" w:bidi="hi-IN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2"/>
        </w:rPr>
        <w:t xml:space="preserve">A dimostrarlo, in modo oggettivo, c’è lo svolgimento </w:t>
      </w:r>
      <w:r>
        <w:rPr>
          <w:rFonts w:eastAsia="Lucida Sans Unicode" w:cs="Arial" w:ascii="Arial" w:hAnsi="Arial"/>
          <w:kern w:val="2"/>
          <w:szCs w:val="22"/>
          <w:lang w:eastAsia="hi-IN" w:bidi="hi-IN"/>
        </w:rPr>
        <w:t xml:space="preserve">del percorso di avvicinamento alle elezioni delle RSU – iter indispensabile per fissare le norme operative - che è avvenuto nel totale rispetto delle regole. Nella fase preparatoria, il 9 marzo, si è svolto un incontro al quale erano presenti tutte le sigle sindacali; in quell’occasione fu fissata la data della votazione - 18, 19, 20 maggio - viceversa non si raggiunse l’accordo 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>sul tema dell'elettorato ammesso al voto</w:t>
      </w:r>
      <w:r>
        <w:rPr>
          <w:rFonts w:eastAsia="Lucida Sans Unicode" w:cs="Arial" w:ascii="Arial" w:hAnsi="Arial"/>
          <w:kern w:val="2"/>
          <w:szCs w:val="22"/>
          <w:lang w:eastAsia="hi-IN" w:bidi="hi-IN"/>
        </w:rPr>
        <w:t xml:space="preserve">. Per cercare di superare questa divergenza e, soprattutto, applicare correttamente 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 xml:space="preserve">l'art.11 del generale sistema delle relazioni sindacali sottoscritto da tutte le sigle nel luglio 2007 (prevede che, obbligatoriamente, </w:t>
      </w:r>
      <w:r>
        <w:rPr>
          <w:rFonts w:eastAsia="Lucida Sans Unicode" w:cs="Arial" w:ascii="Arial" w:hAnsi="Arial"/>
          <w:kern w:val="2"/>
          <w:szCs w:val="22"/>
          <w:lang w:eastAsia="hi-IN" w:bidi="hi-IN"/>
        </w:rPr>
        <w:t>le elezioni delle RSU all'Ospedale di Sassuolo possono svolgersi soltanto dopo un specifico accordo tra l'Ospedale stesso e le sigle sindacali) la direzione dell’ospedale di Sassuolo ha posto in essere uno sforzo concreto e verificabile per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 xml:space="preserve"> individuare una data ed un orario che potesse conciliare le esigenze di tutti i rappresentanti dei lavoratori</w:t>
      </w:r>
      <w:r>
        <w:rPr>
          <w:rFonts w:eastAsia="Lucida Sans Unicode" w:cs="Arial" w:ascii="Arial" w:hAnsi="Arial"/>
          <w:kern w:val="2"/>
          <w:szCs w:val="22"/>
          <w:lang w:eastAsia="hi-IN" w:bidi="hi-IN"/>
        </w:rPr>
        <w:t xml:space="preserve">. 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>Inspiegabilmente non è stata accettata nessuna delle molte soluzioni proposte, nonostante i numerosi inviti per date e orari differenti, volti ad agevolare la presenza di tutti.</w:t>
      </w:r>
    </w:p>
    <w:p>
      <w:pPr>
        <w:pStyle w:val="Default"/>
        <w:jc w:val="both"/>
        <w:rPr>
          <w:rFonts w:ascii="Arial" w:hAnsi="Arial" w:eastAsia="Lucida Sans Unicode" w:cs="Arial"/>
          <w:kern w:val="2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Cs w:val="18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Lucida Sans Unicode" w:cs="Arial" w:ascii="Arial" w:hAnsi="Arial"/>
          <w:kern w:val="2"/>
          <w:szCs w:val="18"/>
          <w:lang w:eastAsia="hi-IN" w:bidi="hi-IN"/>
        </w:rPr>
        <w:t>Solo e soltanto a questo punto, per applicare correttamente il citato articolo 11, si è dovuto scegliere, come data ultima ed improcrastinabile dell'incontro il 31 marzo al fine di stipulare l'accordo, vera e propria “</w:t>
      </w:r>
      <w:r>
        <w:rPr>
          <w:rFonts w:eastAsia="Lucida Sans Unicode" w:cs="Arial" w:ascii="Arial" w:hAnsi="Arial"/>
          <w:i/>
          <w:kern w:val="2"/>
          <w:szCs w:val="18"/>
          <w:lang w:eastAsia="hi-IN" w:bidi="hi-IN"/>
        </w:rPr>
        <w:t>condicio sine qua non”</w:t>
      </w:r>
      <w:r>
        <w:rPr>
          <w:rFonts w:eastAsia="Lucida Sans Unicode" w:cs="Arial" w:ascii="Arial" w:hAnsi="Arial"/>
          <w:kern w:val="2"/>
          <w:szCs w:val="18"/>
          <w:lang w:eastAsia="hi-IN" w:bidi="hi-IN"/>
        </w:rPr>
        <w:t xml:space="preserve"> per garantire, nelle date previste, il diritto di voto a tutti i lavoratori. In quell’occasione la direzione dell'Ospedale di Sassuolo ha avuto anche modo di esprimere la propria posizione rispetto all’ammissione al voto dei comandati dell'Ausl, vale a dire personale dipendente dell’Azienda sanitaria di Modena che lavora presso l'Ospedale di Via Ruini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Cs w:val="18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Cs w:val="18"/>
          <w:lang w:eastAsia="hi-IN" w:bidi="hi-IN"/>
        </w:rPr>
        <w:t>Sul tema, durante l’incontro del 31, dalla direzione dell’ospedale è stato ricordato che, dalla nascita della Società, in tutte le precedenti tornate elettorali la RSU è sempre stata l’espressione del voto dei dipendenti della Società e del personale in comando, dipendente dell’Azienda Ausl di Modena; tutto questo sempre con l’approvazione di tutte le sigle sindacali. A ciò va aggiunto che, attraverso la raccolta di 430 firme, numero che rappresenta l’87% del personale interessato alle elezioni, è stato chiesto che potessero votare sia i dipendenti della S.p.a. si i comandati. Queste argomentazioni nel corso dell'incontro del 31 marzo 2015 hanno trovato il pieno consenso dell'unica sigla sindacale presente con la quale è stato sottoscritto uno specifico accordo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5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venturelliso</dc:creator>
  <dc:description/>
  <dc:language>en-US</dc:language>
  <cp:lastModifiedBy>giannaccom</cp:lastModifiedBy>
  <cp:lastPrinted>2015-04-06T09:57:00Z</cp:lastPrinted>
  <dcterms:modified xsi:type="dcterms:W3CDTF">2015-04-07T09:21:00Z</dcterms:modified>
  <cp:revision>2</cp:revision>
  <dc:subject/>
  <dc:title>Direzione Amministrativa</dc:title>
</cp:coreProperties>
</file>