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8"/>
          <w:szCs w:val="38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222222"/>
          <w:sz w:val="38"/>
          <w:szCs w:val="38"/>
          <w:lang w:eastAsia="it-IT"/>
        </w:rPr>
        <w:t>Comunicazione solidale” in ospedale a Sassuolo: 16 computer per far comunicare pazienti e familiar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In ospedale a Sassuolo sono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quasi 100 i pazienti covid-positivi ricoverati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 in regime di isolamento nei reparti, tra cui alcuni posti di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terapia semi-intensiva 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e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intensiva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. Tutti questi pazienti, finora, hanno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 contattato familiari e amici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 utilizzando </w:t>
      </w:r>
      <w:r>
        <w:rPr>
          <w:rFonts w:eastAsia="Times New Roman" w:cs="Arial" w:ascii="Calibri Light" w:hAnsi="Calibri Light"/>
          <w:i/>
          <w:iCs/>
          <w:color w:val="222222"/>
          <w:sz w:val="24"/>
          <w:szCs w:val="24"/>
          <w:lang w:eastAsia="it-IT"/>
        </w:rPr>
        <w:t>tablet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 e </w:t>
      </w:r>
      <w:r>
        <w:rPr>
          <w:rFonts w:eastAsia="Times New Roman" w:cs="Arial" w:ascii="Calibri Light" w:hAnsi="Calibri Light"/>
          <w:i/>
          <w:iCs/>
          <w:color w:val="222222"/>
          <w:sz w:val="24"/>
          <w:szCs w:val="24"/>
          <w:lang w:eastAsia="it-IT"/>
        </w:rPr>
        <w:t>smartphone 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arrivati anche grazie ad alcune donazio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Da oggi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, oltre a ciò, sono stati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acquistati dall'ospedale 16 nuovissimi lap top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 (pc portatili)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su cui è stato installato Teams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, un pacchetto Microsoft simile a Skype, che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permette di creare un vero e proprio ‘canale’ di visita ‘virtuale’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Uno sforzo nato dalla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volontà di avvicinare pazienti e parenti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 in questo momento particolarmente delicato, ma che dota la struttura di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un innovativo sistema di comunicazione, utilizzabile anche ad emergenza conclusa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. Ad esempio,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 in caso di persone ricoverate che hanno parenti lontani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, o impossibilitati a venire in ospedale durante il periodo di degenz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Grazie al progetto ‘Comunicazione solidale’ i pazienti possono vivere questo momento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come una normale visita in ospedale, anche se via video, con momenti dedicati, attesi e programmati 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direttamente nei reparti, senza che ciò interferisca involontariamente con visite, pulizie delle stanze e pasti. E, sfruttando l’infrastruttura messa a disposizione dalla Regione Emilia-Romag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Grazie alla sinergia tra Sistemi informativi Aziendali e allo staff del Data Protection Officer (DPO) grande attenzione è stata posta </w:t>
      </w:r>
      <w:r>
        <w:rPr>
          <w:rFonts w:eastAsia="Times New Roman" w:cs="Arial" w:ascii="Calibri Light" w:hAnsi="Calibri Light"/>
          <w:b/>
          <w:bCs/>
          <w:color w:val="222222"/>
          <w:sz w:val="24"/>
          <w:szCs w:val="24"/>
          <w:lang w:eastAsia="it-IT"/>
        </w:rPr>
        <w:t>alla riservatezza dei pazienti, alla sicurezza delle comunicazioni e alla tutela degli operatori sanitari</w:t>
      </w:r>
      <w:r>
        <w:rPr>
          <w:rFonts w:eastAsia="Times New Roman" w:cs="Arial" w:ascii="Calibri Light" w:hAnsi="Calibri Light"/>
          <w:color w:val="222222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222222"/>
          <w:sz w:val="22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color w:val="222222"/>
          <w:sz w:val="22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5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1:45:00Z</dcterms:modified>
  <cp:revision>3</cp:revision>
  <dc:subject/>
  <dc:title/>
</cp:coreProperties>
</file>