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Cs/>
          <w:color w:val="000000"/>
          <w:sz w:val="20"/>
          <w:szCs w:val="4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40"/>
          <w:lang w:eastAsia="it-IT"/>
        </w:rPr>
        <w:t>Anche al personale sociosantario dell'Ospedale di Sassuolo (Mo) e dell'Istituto di Montecatone (Bo) si applicherà il riconoscimento economico deciso dalla Giunta regionale a favore di chi è in prima linea nella lotta al virus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color w:val="000000"/>
          <w:sz w:val="28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40"/>
          <w:lang w:eastAsia="it-IT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  <w:t>Coronavirus. Anche al personale sociosantario dell'Ospedale di Sassuolo (Mo) e dell'Istituto di Montecatone (Bo) si applicherà il riconoscimento economico deciso dalla Giunta regionale a favore di chi è in prima linea nella lotta al virus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  <w:t>Entrambe le strutture ospedaliere hanno partecipazione maggioritaria pubblica e rientrano nelle reti assistenziali pubbliche anche nell'emergenza. Donini: "Se ci siamo lasciati alle spalle la fase acuta, il primo merito è di chi ha lavorato senza sosta con professionalità e massima dedizione"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  <w:t>Bologna - Si allarga la platea dei beneficiari del riconoscimento economico che la Regione ha deciso di assegnare al personale sociosanitario impegnato durante l’emergenza Coronavirus. A beneficiare dell’integrazione voluta dalla Giunta regionale sarà anche il personale dell’Ospedale di Sassuolo (Mo) e dell’Istituto di Montecatone (Bo).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  <w:t>Una decisione motivata dal fatto che in tutti due i casi si tratta di strutture ospedaliere con partecipazione maggioritaria pubblica, e che rientrano nelle reti assistenziali pubbliche; quindi l’allargamento è in linea con i criteri che erano stati fissati attraverso l’accordo sindacale siglato a inizio aprile, con cui si destinavano 65 milioni di euro in favore di medici, infermieri, operatori sociosanitari per il lavoro straordinario messo in campo nel periodo più intenso dell’emergenza.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  <w:t>“</w:t>
      </w:r>
      <w:r>
        <w:rPr>
          <w:rFonts w:eastAsia="Times New Roman" w:cs="Calibri Light" w:ascii="Calibri Light" w:hAnsi="Calibri Light"/>
          <w:bCs/>
          <w:color w:val="000000"/>
          <w:sz w:val="24"/>
          <w:szCs w:val="40"/>
          <w:lang w:eastAsia="it-IT"/>
        </w:rPr>
        <w:t>Un riconoscimento economico- sottolinea l’assessore regionale alle Politiche per la salute, Raffaele Donini- che premia l’impegno degli operatori sanitari anche di questi due ospedali. Parliamo di professionisti e di persone che per molte settimane, con professionalità, passione e spirito di sacrificio, hanno permesso di gestire una situazione inedita di grandissima difficoltà. I dati di oggi ci dicono che l’emergenza, almeno nella fase acuta, è alle nostre spalle: un risultato raggiunto naturalmente anche e soprattutto grazie all’impegno del personale sanitario, che non ringrazieremo mai abbastanza”. /EC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2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09:42:00Z</dcterms:modified>
  <cp:revision>2</cp:revision>
  <dc:subject/>
  <dc:title/>
</cp:coreProperties>
</file>