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40"/>
          <w:szCs w:val="40"/>
          <w:lang w:eastAsia="it-IT"/>
        </w:rPr>
        <w:t>I bambini di Shanghai mandano disegni e mascherine alla Pediatria dell’ospedale di Sassuolo</w:t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000000"/>
          <w:sz w:val="36"/>
          <w:szCs w:val="40"/>
          <w:lang w:eastAsia="it-IT"/>
        </w:rPr>
      </w:pPr>
      <w:r>
        <w:rPr>
          <w:rFonts w:eastAsia="Times New Roman" w:cs="Calibri Light" w:ascii="Calibri Light" w:hAnsi="Calibri Light"/>
          <w:b/>
          <w:bCs/>
          <w:color w:val="000000"/>
          <w:sz w:val="36"/>
          <w:szCs w:val="40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color w:val="000000"/>
          <w:sz w:val="28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40"/>
          <w:lang w:eastAsia="it-IT"/>
        </w:rPr>
        <w:t>Dai bambini per i bambini. Questo è lo spirito che ha animato alcuni giovanissimi alunni cinesi che, assieme alle loro famiglie, hanno mandato a Sassuolo due scatoloni di mascherine per il reparto di Pediatria dell’ospedale.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color w:val="000000"/>
          <w:sz w:val="28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40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color w:val="000000"/>
          <w:sz w:val="28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40"/>
          <w:lang w:eastAsia="it-IT"/>
        </w:rPr>
        <w:t>A coordinare l’iniziativa benefica sono state due amiche italiane, Sandra Barbieri e Fausta Galluzzo, la prima residente a Sassuolo e l’altra a Shanghai, dove lavora come coordinatrice didattica.</w:t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color w:val="000000"/>
          <w:sz w:val="28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40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Cs/>
          <w:color w:val="000000"/>
          <w:sz w:val="28"/>
          <w:szCs w:val="40"/>
          <w:lang w:eastAsia="it-IT"/>
        </w:rPr>
      </w:pPr>
      <w:r>
        <w:rPr>
          <w:rFonts w:eastAsia="Times New Roman" w:cs="Calibri Light" w:ascii="Calibri Light" w:hAnsi="Calibri Light"/>
          <w:bCs/>
          <w:color w:val="000000"/>
          <w:sz w:val="28"/>
          <w:szCs w:val="40"/>
          <w:lang w:eastAsia="it-IT"/>
        </w:rPr>
        <w:t>Le mascherine, acquistate dai genitori, sono state consegnate nelle mani dei pediatri, accompagnate da alcuni disegni realizzati dagli studenti della scuola “Sunrise Eco-Friendly International Kindergarten” per i loro coetanei italiani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7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09:17:00Z</dcterms:modified>
  <cp:revision>3</cp:revision>
  <dc:subject/>
  <dc:title/>
</cp:coreProperties>
</file>