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>BLS, sabato 29 febbraio in ospedale corso di American Heart Association aperto al pubblico</w:t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Gestire correttamente un’emergenza, come un caso di soffocamento o un arresto cardiaco, spesso può contribuire a salvare una vita. Come dare una corretta assistenza a chi sta male, in attesa dell’arrivo dei soccorsi? Per rispondere a questa domanda, e fornire una guida completa alle manovre di Basic Life Support, l’Ospedale di Sassuolo organizza un corso rivolto ai non sanitari accreditato dall’American Heart Association (AHA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L’appuntamento è per il 29 febbraio 2020 (il corso parte alle ore 8.30 e si conclude alle ore 13.00 circa) presso la Sala Conferenza in ospedale a Sassuolo. Grazie a un istruttore formato specificatamente, i partecipanti saranno in grado di apprendere come rianimare una persona colpita da un arresto cardiaco improvviso, come intervenire in caso di soffocamento e come utilizzare il defibrillatore (AED) su adulti e bambini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2"/>
        </w:rPr>
        <w:t xml:space="preserve">Per iscriversi al corso e conoscerne orari e dettagli è necessario contattare telefonicamente il numero: 0536.846.760 o scrivere una mail a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2"/>
          </w:rPr>
          <w:t>formazione@ospedalesassuolo.it</w:t>
        </w:r>
      </w:hyperlink>
      <w:r>
        <w:rPr>
          <w:rFonts w:eastAsia="Calibri" w:cs="Calibri" w:ascii="Calibri" w:hAnsi="Calibri"/>
          <w:sz w:val="24"/>
          <w:szCs w:val="22"/>
        </w:rPr>
        <w:t>. Il costo del corso Heartsaver® RCP AED American Heart Association è di euro 109,80 per ogni partecipante, IVA compresa. Al termine delle lezioni, sarà consegnato un Attestato valido 2 anni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ospedalesassuo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1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12:21:00Z</dcterms:modified>
  <cp:revision>2</cp:revision>
  <dc:subject/>
  <dc:title/>
</cp:coreProperties>
</file>