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color w:val="44546A"/>
        </w:rPr>
      </w:pPr>
      <w:r>
        <w:rPr>
          <w:rFonts w:cs="Arial" w:ascii="Calibri" w:hAnsi="Calibri"/>
          <w:color w:val="44546A"/>
        </w:rPr>
        <w:t>Comunicato stampa</w:t>
      </w:r>
    </w:p>
    <w:p>
      <w:pPr>
        <w:pStyle w:val="Normal"/>
        <w:spacing w:before="120" w:after="120"/>
        <w:jc w:val="center"/>
        <w:rPr>
          <w:rFonts w:ascii="Calibri" w:hAnsi="Calibri" w:cs="Arial"/>
          <w:i/>
          <w:i/>
          <w:color w:val="44546A"/>
        </w:rPr>
      </w:pPr>
      <w:r>
        <w:rPr>
          <w:rFonts w:cs="Arial" w:ascii="Calibri" w:hAnsi="Calibri"/>
          <w:i/>
          <w:color w:val="44546A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6"/>
        </w:rPr>
        <w:t>SABATO 23 NOVEMBRE AL CENTRO ‘SALUTE &amp; FORMAZIONE’ FLORIM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538135"/>
          <w:sz w:val="36"/>
        </w:rPr>
      </w:pPr>
      <w:r>
        <w:rPr>
          <w:rFonts w:cs="Arial" w:ascii="Calibri" w:hAnsi="Calibri"/>
          <w:b/>
          <w:color w:val="538135"/>
          <w:sz w:val="36"/>
        </w:rPr>
        <w:t>22° edizione per il Congresso regionale di Cardiologia di Sassuol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70C0"/>
          <w:sz w:val="56"/>
        </w:rPr>
        <w:t>“</w:t>
      </w:r>
      <w:r>
        <w:rPr>
          <w:rFonts w:cs="Arial" w:ascii="Calibri" w:hAnsi="Calibri"/>
          <w:b/>
          <w:color w:val="0070C0"/>
          <w:sz w:val="56"/>
        </w:rPr>
        <w:t xml:space="preserve">The dark side… of the Heart”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</w:rPr>
      </w:pPr>
      <w:r>
        <w:rPr>
          <w:rFonts w:cs="Arial" w:ascii="Calibri" w:hAnsi="Calibri"/>
          <w:b/>
          <w:i/>
          <w:sz w:val="32"/>
        </w:rPr>
        <w:t>Una tavola rotonda con 150 partecipanti per fare luce sui chiaro-scuri di tante patologie cardiovascolari: come l’infarto a coronarie ‘indenni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ultimi 50 anni hanno visto per la cardiologia, un vorticoso sviluppo di tecniche diagnostiche e terapeutiche. Questo ha portato a ottenere importanti risultati sulla riduzione di mortalità e un deciso miglioramento della qualità della vita di tutti i cardiopatici. Ma c’è un però… Ovvero che ancora non tutto è sempre defin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ndiamo l’infarto a coronarie ‘indenni’, che colpisce prevalentemente le donne. In buona parte questa patologia resta un mistero, perché le sue cause non sono ancora ben definite. È questo uno dei tanti esempi del cosiddetto ‘lato oscuro’ a cui fa riferimento il titolo del XXII Congresso Regionale di Cardiologia di Sassuolo, citando un celebre album dei Pink Floy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 “lato oscuro” del cuore fanno parte tutti quegli interrogativi a cui ancora la Medicina non sa dare una risposta precisa. Su questi temi il confronto tra professionisti è il modo più efficace per far ‘avanzare’ la scienza. Qualche altro esempio? A 150 anni dalla sua ‘invenzione’ non è ancora accertato se l’Aspirina sia un farmaco efficace nella prevenzione primaria di problemi cardiovascolari, oltre che essere utilizzata come antinfluenzale e nei trattamenti “post-infarto”. O ancora: i sintomi dell’infarto sono diversi in uomini e donn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provare a fare il punto su questi e altri temi analoghi, cardiologi da tutta la Regione Emilia-Romagna arriveranno a Sassuolo il 23 novembre 2019, ospiti del Congresso Regionale di Cardiologia in Florim, organizzato dall’U.O. di Cardiologia dell’Ospedale guidata della dr.ssa Ermentina Bag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evento ha il patrocinio del Comune di Sassuolo e di quello di Fiorano; del collegio IPAVSI di Modena; dell’Ordine provinciale dei Medici e Chirurghi e dell’Associazione ANMCO. Dopo il saluto delle autorità, sono in programma due distinte sessioni alle quali seguirà un dibatt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TTIVITÁ DELLA CARDIOLOGIA DELL’OSPEDALE DI SASSUOL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ardiologia di Sassuolo è la struttura di riferimento per l’area Sud della provincia di Modena. Nel 2018 sono stati circa </w:t>
      </w:r>
      <w:r>
        <w:rPr>
          <w:rFonts w:cs="Arial" w:ascii="Arial" w:hAnsi="Arial"/>
          <w:b/>
        </w:rPr>
        <w:t>950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 xml:space="preserve">ricoveri. </w:t>
      </w:r>
      <w:r>
        <w:rPr>
          <w:rFonts w:cs="Arial" w:ascii="Arial" w:hAnsi="Arial"/>
        </w:rPr>
        <w:t xml:space="preserve">L'unità operativa esegue </w:t>
      </w:r>
      <w:r>
        <w:rPr>
          <w:rFonts w:cs="Arial" w:ascii="Arial" w:hAnsi="Arial"/>
          <w:b/>
        </w:rPr>
        <w:t xml:space="preserve">ogni anno oltre </w:t>
      </w:r>
      <w:r>
        <w:rPr>
          <w:rFonts w:cs="Arial" w:ascii="Arial" w:hAnsi="Arial"/>
          <w:b/>
          <w:color w:val="222222"/>
          <w:shd w:fill="FFFFFF" w:val="clear"/>
        </w:rPr>
        <w:t>13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</w:rPr>
        <w:t>mila attività ambulatoriali</w:t>
      </w:r>
      <w:r>
        <w:rPr>
          <w:rFonts w:cs="Arial" w:ascii="Arial" w:hAnsi="Arial"/>
        </w:rPr>
        <w:t xml:space="preserve"> di primo livello (</w:t>
      </w:r>
      <w:r>
        <w:rPr>
          <w:rFonts w:cs="Arial" w:ascii="Arial" w:hAnsi="Arial"/>
          <w:b/>
        </w:rPr>
        <w:t>ECG + visita cardiologica</w:t>
      </w:r>
      <w:r>
        <w:rPr>
          <w:rFonts w:cs="Arial" w:ascii="Arial" w:hAnsi="Arial"/>
        </w:rPr>
        <w:t xml:space="preserve">) e quasi </w:t>
      </w:r>
      <w:r>
        <w:rPr>
          <w:rFonts w:cs="Arial" w:ascii="Arial" w:hAnsi="Arial"/>
          <w:b/>
        </w:rPr>
        <w:t>4mila di secondo livell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Test da sforzo ed eco-coardiografia</w:t>
      </w:r>
      <w:r>
        <w:rPr>
          <w:rFonts w:cs="Arial" w:ascii="Arial" w:hAnsi="Arial"/>
        </w:rPr>
        <w:t xml:space="preserve">). L’U.O. svolge anche l’attività di </w:t>
      </w:r>
      <w:r>
        <w:rPr>
          <w:rFonts w:cs="Arial" w:ascii="Arial" w:hAnsi="Arial"/>
          <w:b/>
        </w:rPr>
        <w:t>impianto di Pace Maker e Defibrillatori</w:t>
      </w:r>
      <w:r>
        <w:rPr>
          <w:rFonts w:cs="Arial" w:ascii="Arial" w:hAnsi="Arial"/>
        </w:rPr>
        <w:t xml:space="preserve"> che </w:t>
      </w:r>
      <w:r>
        <w:rPr>
          <w:rFonts w:cs="Arial" w:ascii="Arial" w:hAnsi="Arial"/>
          <w:b/>
        </w:rPr>
        <w:t>nel 2018 sono stati 200</w:t>
      </w:r>
      <w:r>
        <w:rPr>
          <w:rFonts w:cs="Arial" w:ascii="Arial" w:hAnsi="Arial"/>
        </w:rPr>
        <w:t xml:space="preserve"> oltre all’attività di Emodinamica in collaborazione con l’Ospedale Sant’Agostino-Estense di Baggiovara.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666" w:footer="709" w:bottom="184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dobe Casl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100" w:after="100"/>
      <w:jc w:val="center"/>
      <w:rPr/>
    </w:pPr>
    <w:r>
      <w:rPr>
        <w:bCs/>
        <w:i/>
        <w:color w:val="004586"/>
        <w:sz w:val="18"/>
        <w:szCs w:val="14"/>
      </w:rPr>
      <w:t xml:space="preserve">Per maggiori informazioni: Matteo Giannacco 335 8239139 Sonia Venturelli 392 4338189 @socialospedalesassuolo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735</wp:posOffset>
          </wp:positionH>
          <wp:positionV relativeFrom="paragraph">
            <wp:posOffset>-197485</wp:posOffset>
          </wp:positionV>
          <wp:extent cx="2292350" cy="50546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4165</wp:posOffset>
          </wp:positionH>
          <wp:positionV relativeFrom="paragraph">
            <wp:posOffset>-151765</wp:posOffset>
          </wp:positionV>
          <wp:extent cx="1954530" cy="694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Yu Gothic" w:cs="Adobe Caslon Pro;Times New Roman"/>
        <w:color w:val="7F7F7F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7F7F7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2">
    <w:name w:val=" Carattere2"/>
    <w:qFormat/>
    <w:rPr>
      <w:sz w:val="24"/>
      <w:szCs w:val="24"/>
    </w:rPr>
  </w:style>
  <w:style w:type="character" w:styleId="Caratterepredefinitoparagrafo3">
    <w:name w:val="Carattere predefinito paragrafo3"/>
    <w:qFormat/>
    <w:rPr/>
  </w:style>
  <w:style w:type="character" w:styleId="PageNumber">
    <w:name w:val="Page Number"/>
    <w:basedOn w:val="Caratterepredefinitoparagrafo3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predefinitoparagrafo2">
    <w:name w:val="Carattere predefinito paragrafo2"/>
    <w:qFormat/>
    <w:rPr/>
  </w:style>
  <w:style w:type="character" w:styleId="Caratterenotadichiusura">
    <w:name w:val="Carattere nota di chiusura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Carattere1">
    <w:name w:val=" Carattere1"/>
    <w:qFormat/>
    <w:rPr>
      <w:sz w:val="24"/>
      <w:szCs w:val="24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definito">
    <w:name w:val="Predefinito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before="0" w:after="6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1:00Z</dcterms:created>
  <dc:creator>venturelliso</dc:creator>
  <dc:description/>
  <cp:keywords/>
  <dc:language>en-US</dc:language>
  <cp:lastModifiedBy>Matteo Giannacco</cp:lastModifiedBy>
  <cp:lastPrinted>2017-07-03T09:44:00Z</cp:lastPrinted>
  <dcterms:modified xsi:type="dcterms:W3CDTF">2019-11-20T12:21:00Z</dcterms:modified>
  <cp:revision>22</cp:revision>
  <dc:subject/>
  <dc:title>Direzione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