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140" w:before="0" w:after="0"/>
        <w:jc w:val="center"/>
        <w:rPr>
          <w:bCs/>
          <w:i/>
          <w:i/>
          <w:color w:val="004586"/>
          <w:sz w:val="18"/>
          <w:szCs w:val="14"/>
        </w:rPr>
      </w:pPr>
      <w:r>
        <w:rPr>
          <w:bCs/>
          <w:i/>
          <w:color w:val="004586"/>
          <w:sz w:val="18"/>
          <w:szCs w:val="14"/>
        </w:rPr>
      </w:r>
    </w:p>
    <w:p>
      <w:pPr>
        <w:pStyle w:val="NormaleWeb"/>
        <w:spacing w:lineRule="atLeast" w:line="140" w:before="0" w:after="0"/>
        <w:jc w:val="center"/>
        <w:rPr>
          <w:bCs/>
          <w:i/>
          <w:i/>
          <w:color w:val="004586"/>
          <w:sz w:val="18"/>
          <w:szCs w:val="14"/>
        </w:rPr>
      </w:pPr>
      <w:r>
        <w:rPr>
          <w:bCs/>
          <w:i/>
          <w:color w:val="004586"/>
          <w:sz w:val="18"/>
          <w:szCs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ssuolo, in ospedale i tornelli automatici anti-Covi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ospedale a Sassuolo, in via sperimentale, sono stati installati 2 tornelli automatici per regolare gli ingressi alla struttura sanitaria nel rispetto delle indicazioni di prevenzione per l’emergenza Covid-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barriera sanitaria multifunzione, messa a disposizione e brevettata dall’azienda Vaccari &amp; Bosi di Riolunato, permette di in un unico passaggio, e in modo completamente automatico, di rilevare la temperatura corporea con un dispositivo di alta precisione; di verificare la presenza di mascherina grazie ad una specifica telecamera e di igienizzare le suole delle scarpe tramite un tappetino nebulizzato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a di accedere al tornello, inoltre, è stato predisposto un dispenser con gel idroalcolico per la disinfezione delle mani. Il tornello “FIV”, il cui project manager è Luca Casarini e l’ing. Nicola Bortolotti, pesa appena 29 kg ed è la prima volta che viene utilizzato in un ospedale della provincia di Modena. 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 xml:space="preserve">Una barriera sanitaria è disposta all’ingresso principale dell’ospedale sassolese, mentre l’altra è in funzione all’ingresso del parcheggio seminterra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58845</wp:posOffset>
          </wp:positionH>
          <wp:positionV relativeFrom="paragraph">
            <wp:posOffset>13144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Matteo Giannacco</dc:creator>
  <dc:description/>
  <cp:keywords/>
  <dc:language>en-US</dc:language>
  <cp:lastModifiedBy>Matteo Giannacco</cp:lastModifiedBy>
  <dcterms:modified xsi:type="dcterms:W3CDTF">2020-09-22T10:26:00Z</dcterms:modified>
  <cp:revision>2</cp:revision>
  <dc:subject/>
  <dc:title/>
</cp:coreProperties>
</file>