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Formazione Specifica - Modulo 2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sovraccarico biomeccanico (movimentazione manuale e posture) in sanità” -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lavoro al videoterminale” -  “I rischi infortunistici, elettrici e meccanici. Luoghi di lavoro, microclima, illuminazione, impianti ed attrezzature” - “Il rischio fisico nelle strutture sanitarie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Sala Conferenze ore 14:00-18: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20 Ottobre 202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25 Novembre 202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913"/>
        <w:gridCol w:w="304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 – 14.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infortuni in ambito sanitario, natura e tipolog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infortunio ed il mancato infortun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fferenza tra infortunio e malattia professionale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Caso concre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l’andamento degli infortuni in N.O.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o elettrico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atti diretti ed indiretti ed effetti della corrente elettrica sull’uomo - Principali misure di prevenzio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meccanici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 legati all’utilizzo di apparecchiature di lavoro (d’ufficio, di lavoro, elettromedicali) - Principali misure di preven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dovuti all’ambiente lavoro, microclima e illuminazio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a postazione di lavor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incipali </w:t>
            </w:r>
            <w:r>
              <w:rPr>
                <w:rFonts w:cs="Tahoma" w:ascii="Tahoma" w:hAnsi="Tahoma"/>
                <w:sz w:val="18"/>
                <w:szCs w:val="18"/>
              </w:rPr>
              <w:t>parametri del “benessere termo-igrometrico e di illuminazione” - Differenze tra ambienti ospedalieri ed uffi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 – 15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dentificazione e normativa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li agenti fisici nel nostro ospedal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quali sorgenti e loro segnal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rveglianza fisica della radioprotezione e c.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 misure di sicurezza per ridurre il rischio da agenti fis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ispositivi di protezione collettiv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spositivi di protezione individual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schi e patologie associate agli agenti fisici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45 – 16.0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da lavoro al videotermin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olo VII del D.Lgs. 81/0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ostazione e le attrezzature del videoterminali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tologie del videoterminalista - Sorveglianza sanitari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ure di prevenz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5-16.2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Pausa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.20-16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da sovraccarico biomeccan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olo VI del D.Lgs. 81/08 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 valutazione del rischio e le variabili che incidono sul risch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isiologia e biomeccanica di colonna e arti superiori, baricentro, forza di grav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tologia da sovraccarico biomeccanico e relazione causale, epidemiologie e protocolli di sorveglianza sanitaria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45 – 17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Esercitazione pratica in palestra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incipi di movimentazione e posture corret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alisi dei ges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tilizzo degli ausili per ridurre il risch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IMULAZIONI e PROVE c/o Palestra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5 - 18.0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iscussio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e somministrazione dei test di fine corso e di gradimento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occasione e a completamento dell’incontro formativo si prevede, per i rischi trattati durante l’incontro, prova pratica di ADDESTRAMENTO all’uso dei DPI di III cat./otoprotettori adottati dall’azienda per il personale utilizzatore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ponsabile Scientifico Ferrari Laura RSPP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lò Francesca fisioterapist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otti Emanuele infermiere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mmone Ilenia infermier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rrentino Giuseppe infermie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sostituti: Colò, Mammone, Sorrentino, Ferrar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* sostituti: Mammone, Iotti, Colò, Sorrentino, Ferra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8:00Z</dcterms:created>
  <dc:creator>orinim</dc:creator>
  <dc:description/>
  <cp:keywords/>
  <dc:language>en-US</dc:language>
  <cp:lastModifiedBy>de nadai laura</cp:lastModifiedBy>
  <cp:lastPrinted>2018-12-10T15:38:00Z</cp:lastPrinted>
  <dcterms:modified xsi:type="dcterms:W3CDTF">2020-09-10T13:59:00Z</dcterms:modified>
  <cp:revision>10</cp:revision>
  <dc:subject/>
  <dc:title>Formazione Specifica - Modulo 1A (4 h)</dc:title>
</cp:coreProperties>
</file>