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Formazione Specifica - Modulo 3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chimico ed antiblastico nelle strutture sanitarie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 rischi associati all’organizzazione del lavoro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Sala Conferenze ore 14:00-18: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5 Novembre 202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3 Dicembre 202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35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14.00 – 14.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0"/>
              <w:ind w:left="714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him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olo IX del D.Lgs.81/20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onoscere il rischio dopo i Regolamenti CLP e RE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ichettatura e segnaletica di sicurez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cheda di sicurez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dicazioni di pericolo e consigli di prudenza</w:t>
            </w:r>
          </w:p>
          <w:p>
            <w:pPr>
              <w:pStyle w:val="Normal"/>
              <w:autoSpaceDE w:val="false"/>
              <w:spacing w:lineRule="auto" w:line="312"/>
              <w:ind w:left="708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SERCITAZIONE – lettura di una scheda di sicurezza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30 – 15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icurezza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alute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rrelazione tra agenti chimici e patologie profession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dalità di esposizion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i limite di esposi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sanitaria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ancerogeno e da antiblast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 rischio da manipolazione farmaci antiblast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tanze cancerogene, mutagene, teratog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chimico/antiblastic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Caso concreto</w:t>
            </w:r>
            <w:r>
              <w:rPr>
                <w:rFonts w:cs="Tahoma" w:ascii="Tahoma" w:hAnsi="Tahoma"/>
                <w:sz w:val="18"/>
                <w:szCs w:val="18"/>
              </w:rPr>
              <w:t xml:space="preserve">: gestione formalina tamponat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 - 16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ausa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.00 – 17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organizzazione del lavor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voro nottu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tress l.c. e burn-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Alcool e lavo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fferenze di età e di genere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o aggression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azienda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left="-108" w:right="-184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– 18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occasione e a completamento dell’incontro formativo si prevede, per i rischi trattati durante l’incontro, prova pratica di ADDESTRAMENTO all’uso dei DPI di III cat. adottati dall’aziend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cent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Laura Ferrari 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Giuseppe Sorrenti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manuele Iotti</w:t>
      </w:r>
    </w:p>
    <w:p>
      <w:pPr>
        <w:pStyle w:val="Normal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itu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rancesca Colò, Ilenia Mammo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4:00Z</dcterms:created>
  <dc:creator>orinim</dc:creator>
  <dc:description/>
  <cp:keywords/>
  <dc:language>en-US</dc:language>
  <cp:lastModifiedBy>de nadai laura</cp:lastModifiedBy>
  <cp:lastPrinted>2019-11-13T16:54:00Z</cp:lastPrinted>
  <dcterms:modified xsi:type="dcterms:W3CDTF">2020-09-10T13:59:00Z</dcterms:modified>
  <cp:revision>6</cp:revision>
  <dc:subject/>
  <dc:title>Formazione Specifica - Modulo 1A (4 h)</dc:title>
</cp:coreProperties>
</file>