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767171"/>
          <w:szCs w:val="23"/>
          <w:u w:val="single"/>
        </w:rPr>
      </w:pPr>
      <w:r>
        <w:rPr>
          <w:rFonts w:cs="Calibri" w:ascii="Calibri" w:hAnsi="Calibri"/>
          <w:color w:val="767171"/>
          <w:szCs w:val="23"/>
          <w:u w:val="single"/>
        </w:rPr>
        <w:t xml:space="preserve">Comunicato stampa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8262B"/>
          <w:sz w:val="22"/>
          <w:szCs w:val="23"/>
          <w:u w:val="single"/>
        </w:rPr>
      </w:pPr>
      <w:r>
        <w:rPr>
          <w:rFonts w:cs="Calibri" w:ascii="Calibri" w:hAnsi="Calibri"/>
          <w:b/>
          <w:color w:val="28262B"/>
          <w:sz w:val="22"/>
          <w:szCs w:val="23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2E74B5"/>
          <w:sz w:val="38"/>
          <w:szCs w:val="38"/>
          <w:lang w:eastAsia="it-IT"/>
        </w:rPr>
      </w:pPr>
      <w:r>
        <w:rPr>
          <w:rFonts w:eastAsia="Times New Roman"/>
          <w:b/>
          <w:color w:val="2E74B5"/>
          <w:sz w:val="38"/>
          <w:szCs w:val="38"/>
          <w:lang w:eastAsia="it-IT"/>
        </w:rPr>
        <w:t>Dalla Fondazione 600 mila euro per l’ospedale di Sassuolo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i/>
          <w:i/>
          <w:color w:val="00B050"/>
          <w:sz w:val="28"/>
          <w:szCs w:val="28"/>
          <w:lang w:eastAsia="it-IT"/>
        </w:rPr>
      </w:pPr>
      <w:r>
        <w:rPr>
          <w:rFonts w:eastAsia="Times New Roman"/>
          <w:b/>
          <w:i/>
          <w:color w:val="00B050"/>
          <w:sz w:val="28"/>
          <w:szCs w:val="28"/>
          <w:lang w:eastAsia="it-IT"/>
        </w:rPr>
        <w:t>I fondi, raccolti durante il lockdown nazionale, sono già stati investiti per l’assistenza dei pazienti critici e il potenziamento tecnologico. Tra le nuove strumentazioni anche 2 ventilatori polmonari, 2 videolaringoscopi, 10 ecografi portatili e 1 sistema per eseguire esami radiografici al letto del paziente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i/>
          <w:i/>
          <w:color w:val="00B050"/>
          <w:sz w:val="24"/>
          <w:szCs w:val="24"/>
          <w:lang w:eastAsia="it-IT"/>
        </w:rPr>
      </w:pPr>
      <w:r>
        <w:rPr>
          <w:rFonts w:eastAsia="Times New Roman"/>
          <w:b/>
          <w:i/>
          <w:color w:val="00B05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Nei difficili mesi del lockdown nazionale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tra febbraio e maggi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2020, in piena emergenza sanitaria per la prima epidemia di Covid-19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a Fondazion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Ospedale di Sassuolo Onlus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ha raccolto 600.000 euro di donazion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frutto della generosità e dell’impegno di tantissime aziende e cittadini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er sostenere l’Ospedal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e gli operatori sanitari. I fondi sono stati investiti per rinnovare e implementare la dotazione tecnologica e strumentale a disposizione dell’Ospedale, in particolare per l’assistenza dei pazienti critici, nei quali rientrano anche i casi di persone positive al Covid-19 che necessitano di ricovero ospedaliero, anche con monitoraggio h24 dei parametri vitali e bisognosi di assistenza respiratoria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’Ospedale di Sassuolo, oggi, grazie agli investimenti effettuati, è in grado di rispondere a queste esigenze ed è anche pronto ad affrontare la nuova emergenza sanitaria, causata dalla seconda ondata dell’epidemia di Covd-19, in rete con gli altri ospedali della provincia di Modena. Anche grazie alle nuove dotazioni tecnologiche, l’ospedale – che è già strutturato per intensità di cura – ha incrementato la propria flessibilità organizzativa e ha attivato, nel periodo tra marzo e giugno, anche una terapia sub intensiva in grado di accogliere fino a 12 pazienti, messa a servizio del servizio sanitario locale per fronteggiare il picco epidemico della prima fase della pandemia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 particolare, grazie alla donazione della Fondazione, è stato</w:t>
      </w:r>
      <w:r>
        <w:rPr>
          <w:rFonts w:eastAsia="Times New Roman"/>
          <w:b/>
          <w:sz w:val="24"/>
          <w:szCs w:val="24"/>
          <w:lang w:eastAsia="it-IT"/>
        </w:rPr>
        <w:t xml:space="preserve"> messo in funzione un sistema di monitoraggio dei parametri vitali che permette la gestione da remoto di 12 pazienti critici </w:t>
      </w:r>
      <w:r>
        <w:rPr>
          <w:rFonts w:eastAsia="Times New Roman"/>
          <w:sz w:val="24"/>
          <w:szCs w:val="24"/>
          <w:lang w:eastAsia="it-IT"/>
        </w:rPr>
        <w:t xml:space="preserve">ed è stata ultimata la </w:t>
      </w:r>
      <w:r>
        <w:rPr>
          <w:rFonts w:eastAsia="Times New Roman"/>
          <w:b/>
          <w:sz w:val="24"/>
          <w:szCs w:val="24"/>
          <w:lang w:eastAsia="it-IT"/>
        </w:rPr>
        <w:t>riqualificazione del sistema di monitoraggio del blocco operatorio</w:t>
      </w:r>
      <w:r>
        <w:rPr>
          <w:rFonts w:eastAsia="Times New Roman"/>
          <w:sz w:val="24"/>
          <w:szCs w:val="24"/>
          <w:lang w:eastAsia="it-IT"/>
        </w:rPr>
        <w:t xml:space="preserve">, che ne ha incrementato l’efficienza e ha permesso l’utilizzo della tecnologia già presente in precedenza a servizio dei pazienti Covid+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empre con i fondi arrivati dalla Fondazione sono stati </w:t>
      </w:r>
      <w:r>
        <w:rPr>
          <w:rFonts w:eastAsia="Times New Roman"/>
          <w:b/>
          <w:sz w:val="24"/>
          <w:szCs w:val="24"/>
          <w:lang w:eastAsia="it-IT"/>
        </w:rPr>
        <w:t xml:space="preserve">acquistati 2 ventilatori polmonari </w:t>
      </w:r>
      <w:r>
        <w:rPr>
          <w:rFonts w:eastAsia="Times New Roman"/>
          <w:sz w:val="24"/>
          <w:szCs w:val="24"/>
          <w:lang w:eastAsia="it-IT"/>
        </w:rPr>
        <w:t xml:space="preserve">da terapia intensiva e </w:t>
      </w:r>
      <w:r>
        <w:rPr>
          <w:rFonts w:eastAsia="Times New Roman"/>
          <w:b/>
          <w:sz w:val="24"/>
          <w:szCs w:val="24"/>
          <w:lang w:eastAsia="it-IT"/>
        </w:rPr>
        <w:t>2 videolaringoscopi digitali</w:t>
      </w:r>
      <w:r>
        <w:rPr>
          <w:rFonts w:eastAsia="Times New Roman"/>
          <w:sz w:val="24"/>
          <w:szCs w:val="24"/>
          <w:lang w:eastAsia="it-IT"/>
        </w:rPr>
        <w:t xml:space="preserve"> ad alta risoluzione. Ogni sala operatoria inoltre è stata dotata di </w:t>
      </w:r>
      <w:r>
        <w:rPr>
          <w:rFonts w:eastAsia="Times New Roman"/>
          <w:b/>
          <w:sz w:val="24"/>
          <w:szCs w:val="24"/>
          <w:lang w:eastAsia="it-IT"/>
        </w:rPr>
        <w:t>1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sistema di aspirazione dei fumi operatori</w:t>
      </w:r>
      <w:r>
        <w:rPr>
          <w:rFonts w:eastAsia="Times New Roman"/>
          <w:sz w:val="24"/>
          <w:szCs w:val="24"/>
          <w:lang w:eastAsia="it-IT"/>
        </w:rPr>
        <w:t xml:space="preserve"> a tutela dei chirurghi ed infermieri che hanno così potuto proseguire l’attività operatoria urgente in sicurezza. Sono arrivati infine anche </w:t>
      </w:r>
      <w:r>
        <w:rPr>
          <w:rFonts w:eastAsia="Times New Roman"/>
          <w:b/>
          <w:sz w:val="24"/>
          <w:szCs w:val="24"/>
          <w:lang w:eastAsia="it-IT"/>
        </w:rPr>
        <w:t>10 sistemi ecografici portatili</w:t>
      </w:r>
      <w:r>
        <w:rPr>
          <w:rFonts w:eastAsia="Times New Roman"/>
          <w:sz w:val="24"/>
          <w:szCs w:val="24"/>
          <w:lang w:eastAsia="it-IT"/>
        </w:rPr>
        <w:t xml:space="preserve"> a supporto dell’attività internistica e di pronto soccorso e </w:t>
      </w:r>
      <w:r>
        <w:rPr>
          <w:rFonts w:eastAsia="Times New Roman"/>
          <w:b/>
          <w:sz w:val="24"/>
          <w:szCs w:val="24"/>
          <w:lang w:eastAsia="it-IT"/>
        </w:rPr>
        <w:t>1 sistema portatile per eseguire esami radiografici del torace direttamente al letto del paziente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Calibri Light" w:cs="Calibri Light" w:ascii="Calibri Light" w:hAnsi="Calibri Light"/>
          <w:i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sz w:val="24"/>
          <w:szCs w:val="24"/>
          <w:lang w:eastAsia="it-IT"/>
        </w:rPr>
        <w:t>“</w:t>
      </w:r>
      <w:r>
        <w:rPr>
          <w:rFonts w:eastAsia="Times New Roman"/>
          <w:i/>
          <w:sz w:val="24"/>
          <w:szCs w:val="24"/>
          <w:lang w:eastAsia="it-IT"/>
        </w:rPr>
        <w:t xml:space="preserve">Grazie alle donazioni ricevute l’ospedale ha potuto rinnovare e rafforzare le sue dotazioni tecnologiche in grado di migliorare ulteriormente i livelli di assistenza per i pazienti che si rivolgono alla nostra struttura – spiega </w:t>
      </w:r>
      <w:r>
        <w:rPr>
          <w:rFonts w:eastAsia="Times New Roman"/>
          <w:b/>
          <w:i/>
          <w:sz w:val="24"/>
          <w:szCs w:val="24"/>
          <w:lang w:eastAsia="it-IT"/>
        </w:rPr>
        <w:t>Silvio Di Tella</w:t>
      </w:r>
      <w:r>
        <w:rPr>
          <w:rFonts w:eastAsia="Times New Roman"/>
          <w:i/>
          <w:sz w:val="24"/>
          <w:szCs w:val="24"/>
          <w:lang w:eastAsia="it-IT"/>
        </w:rPr>
        <w:t>, Direttore Sanitario dell’Ospedale di Sassuolo S.p.A. – Dotazione strumentale affidata a validissimi professionisti che si sono prodigati durante la prima fase della pandemia e sono tuttora impegnati nel fronteggiare la seconda ondata, oltre a cercare di garantire le restanti prestazioni. Non posso quindi che esprimere una immensa gratitudine: in primis ai numerosi donatori, alla componente professionale (Medici, infermieri, personale di supporto) e alle varie articolazioni della Direzione Sanitaria, Amministrativa e Generale che si sono prodigate per accelerare l’arrivo e la messa in funzione della strumentazione. In un momento molto delicato, poter vedere un supporto così concreto dal proprio territorio non può che renderti orgoglioso e aumentare il senso di appartenenza”.</w:t>
      </w: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“</w:t>
      </w:r>
      <w:r>
        <w:rPr>
          <w:rFonts w:eastAsia="Times New Roman" w:cs="Calibri"/>
          <w:i/>
          <w:sz w:val="24"/>
          <w:szCs w:val="24"/>
          <w:lang w:eastAsia="it-IT"/>
        </w:rPr>
        <w:t xml:space="preserve">L’ospedale di Sassuolo non si ferma – spiega </w:t>
      </w:r>
      <w:r>
        <w:rPr>
          <w:rFonts w:eastAsia="Times New Roman" w:cs="Calibri"/>
          <w:b/>
          <w:i/>
          <w:sz w:val="24"/>
          <w:szCs w:val="24"/>
          <w:lang w:eastAsia="it-IT"/>
        </w:rPr>
        <w:t>Micol Pifferi</w:t>
      </w:r>
      <w:r>
        <w:rPr>
          <w:rFonts w:eastAsia="Times New Roman" w:cs="Calibri"/>
          <w:i/>
          <w:sz w:val="24"/>
          <w:szCs w:val="24"/>
          <w:lang w:eastAsia="it-IT"/>
        </w:rPr>
        <w:t xml:space="preserve">, Presidente della Fondazione Ospedale di Sassuolo O.n.l.u.s. – e oggi più che mai è punto di riferimento per i bisogni sanitari dell’area Sud della nostra provincia. Nonostante il periodo difficile appena superato e quello altrettanto complesso che abbiamo davanti, possiamo dire di aver contribuito concretamente a rafforzare le sue potenzialità. Gli sforzi fatti da tante realtà imprenditoriali e da ogni singolo cittadino che si è impegnato in una donazione non sono stati vani, anzi, sono già stati trasformati in azioni concrete. Oggi l’ospedale è più forte, sempre più capace di far fronte alla gestione dei pazienti ‘critici’, che hanno bisogno di un monitoraggio continuo, come il controllo dell’attività cardiaca o quello dei parametri respiratori”. 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  <w:lang w:val="en-US" w:eastAsia="en-US"/>
      </w:rPr>
    </w:pPr>
    <w:r>
      <w:rPr>
        <w:bCs/>
        <w:i/>
        <w:color w:val="004586"/>
        <w:sz w:val="18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4455</wp:posOffset>
          </wp:positionV>
          <wp:extent cx="20097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6160</wp:posOffset>
          </wp:positionH>
          <wp:positionV relativeFrom="margin">
            <wp:posOffset>-1318260</wp:posOffset>
          </wp:positionV>
          <wp:extent cx="1285875" cy="10096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Head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Matteo Giannacco</dc:creator>
  <dc:description/>
  <cp:keywords/>
  <dc:language>en-US</dc:language>
  <cp:lastModifiedBy>Matteo Giannacco</cp:lastModifiedBy>
  <dcterms:modified xsi:type="dcterms:W3CDTF">2020-11-09T07:57:00Z</dcterms:modified>
  <cp:revision>2</cp:revision>
  <dc:subject/>
  <dc:title/>
</cp:coreProperties>
</file>