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gramma corso di formazione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709" w:hanging="0"/>
        <w:jc w:val="center"/>
        <w:outlineLvl w:val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CORSO PALS PROVIDER AHA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1-12 Febbraio 202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de Centro Salute e Formazione c/oFlorim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Open Sans" w:ascii="Calibri" w:hAnsi="Calibri"/>
          <w:sz w:val="21"/>
          <w:szCs w:val="21"/>
          <w:u w:val="single"/>
        </w:rPr>
        <w:t>Il Corso Pediatric Advanced Life Support (PALS) è rivolto a tutti i medici e gli infermieri che si approcciano al lattante e al bambino critico, sia in ambito intraospedaliero sia in ambito extraospedalie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0000"/>
        </w:rPr>
        <w:t>1° Giornata</w:t>
      </w:r>
      <w:r>
        <w:rPr>
          <w:b/>
        </w:rPr>
        <w:t xml:space="preserve"> ore 8:00-17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4"/>
        <w:gridCol w:w="4615"/>
        <w:gridCol w:w="2751"/>
        <w:gridCol w:w="156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PO STIMATO RE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TOLO ARGOMENTO/SESSIONE + DESCRIZIONE DETTAGLIATA DELL’INTERVEN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DERATORE</w:t>
            </w:r>
          </w:p>
        </w:tc>
      </w:tr>
      <w:tr>
        <w:trPr>
          <w:trHeight w:val="4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8.00 –8.10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roduzione al Corso</w:t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0 minu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10-8.2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Lezione 1 Life Is Why Activity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Istruttori del cors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0 minu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20-8.3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ezione 2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troduzione al corso PALS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30-8.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 w:cs="Verdana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sz w:val="15"/>
                <w:szCs w:val="15"/>
                <w:lang w:val="it-IT"/>
              </w:rPr>
              <w:t>Lezione 3 Fondamenti scientifici della rianimazione pediatri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6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40-9.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ezione 4 addestramento e prova pratica BLS di alta qualità del bambino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Esecuzione di manovre su manichino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5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30-10.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zione 5 addestramento e prova pratica BLS di alta qualità del neona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Esecuzione di manovre su manichino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5-10.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zione 6 soffocamento nel bambino e nel neona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30-10.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0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ffe brea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40-12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ezioni </w:t>
            </w:r>
            <w:r>
              <w:rPr>
                <w:rFonts w:cs="Verdana" w:ascii="Verdana" w:hAnsi="Verdana"/>
                <w:spacing w:val="-4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7-8:</w:t>
            </w:r>
            <w:r>
              <w:rPr>
                <w:rFonts w:cs="Verdana" w:ascii="Verdana" w:hAnsi="Verdana"/>
                <w:spacing w:val="-5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ocus sul modello di approccio sistematico; valutazione secondaria; Dinamiche di te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-13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Lezione </w:t>
            </w:r>
            <w:r>
              <w:rPr>
                <w:rFonts w:cs="Verdana" w:ascii="Verdana" w:hAnsi="Verdana"/>
                <w:spacing w:val="-5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9:</w:t>
            </w:r>
            <w:r>
              <w:rPr>
                <w:rFonts w:cs="Verdana" w:ascii="Verdana" w:hAnsi="Verdana"/>
                <w:spacing w:val="-5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Gestione delle emergenze respiratorie; discussione su caso clinico di emergenza respiratoria  video</w:t>
            </w:r>
          </w:p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Stazione di addestramento</w:t>
            </w:r>
            <w:r>
              <w:rPr>
                <w:rFonts w:cs="Verdana" w:ascii="Verdana" w:hAnsi="Verdana"/>
                <w:sz w:val="15"/>
                <w:szCs w:val="15"/>
              </w:rPr>
              <w:t>: gestione delle vie aere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Esecuzione di manovre su manichino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00-14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nz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58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 minu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-15.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>
                <w:rFonts w:cs="Verdana" w:ascii="Verdana" w:hAnsi="Verdana"/>
                <w:w w:val="95"/>
                <w:sz w:val="15"/>
                <w:szCs w:val="15"/>
              </w:rPr>
              <w:t xml:space="preserve">Lezione 10: </w:t>
            </w:r>
            <w:r>
              <w:rPr>
                <w:rFonts w:cs="Verdana" w:ascii="Verdana" w:hAnsi="Verdana"/>
                <w:sz w:val="15"/>
                <w:szCs w:val="15"/>
              </w:rPr>
              <w:t>Gestione dello shock; discussione su caso clinico di shock video</w:t>
            </w:r>
          </w:p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Stazione di addestramento</w:t>
            </w:r>
            <w:r>
              <w:rPr>
                <w:rFonts w:cs="Verdana" w:ascii="Verdana" w:hAnsi="Verdana"/>
                <w:sz w:val="15"/>
                <w:szCs w:val="15"/>
              </w:rPr>
              <w:t>: accessi vascolari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Esecuzione di manovre su manichino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 minu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00-16.0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w w:val="95"/>
                <w:sz w:val="15"/>
                <w:szCs w:val="15"/>
              </w:rPr>
              <w:t xml:space="preserve">Lezione 11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Gestione dei disturbi del ritmo; discussione di un caso clinico di aritmia video </w:t>
            </w:r>
          </w:p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Stazione di addestrament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: disturbi del ritmo cardiaco e terapia elettrica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Esecuzione di manovre su manichino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 minu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-16.2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zione 12: Gestione dell’assistenza post arresto cardiaco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20-16.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zione 13: adattamento all’evento mor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Lezione frontal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50-17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iefing di fine giorna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° Giornata ore 8:30-16: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4"/>
        <w:gridCol w:w="5182"/>
        <w:gridCol w:w="2184"/>
        <w:gridCol w:w="1568"/>
      </w:tblGrid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PO STIMATO RE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TOLO ARGOMENTO/SESSIONE + DESCRIZIONE DETTAGLIATA DELL’INTERV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DERATORE</w:t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50 minu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30-11.0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zione 14 Scenario clinico con simulazione su manich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imulazione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struttori del cors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00-11.15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ffe break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5-12.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zione 14 Scenario clinico con simulazione su manich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imulazion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5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45-13.30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nzo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503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0 minu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30-15.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zione 15 prova pratica di Scenario clinico con simulazione su manichino e correzi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imulazion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 minu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30-16.30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w w:val="95"/>
                <w:sz w:val="15"/>
                <w:szCs w:val="15"/>
              </w:rPr>
              <w:t>Test scritto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 mi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:30-16:45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w w:val="95"/>
                <w:sz w:val="15"/>
                <w:szCs w:val="15"/>
              </w:rPr>
            </w:pPr>
            <w:r>
              <w:rPr>
                <w:rFonts w:cs="Verdana" w:ascii="Verdana" w:hAnsi="Verdana"/>
                <w:w w:val="95"/>
                <w:sz w:val="15"/>
                <w:szCs w:val="15"/>
              </w:rPr>
              <w:t>Pratiche ec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i/>
                <w:i/>
                <w:w w:val="95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w w:val="95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ordinatore Training Site AHA: </w:t>
      </w:r>
      <w:r>
        <w:rPr/>
        <w:t>dr.ssa Marcella Camell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ruttori del c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lvia Pastorelli</w:t>
      </w:r>
    </w:p>
    <w:p>
      <w:pPr>
        <w:pStyle w:val="Normal"/>
        <w:rPr/>
      </w:pPr>
      <w:r>
        <w:rPr/>
        <w:t>Mataluna Carmela</w:t>
      </w:r>
    </w:p>
    <w:p>
      <w:pPr>
        <w:pStyle w:val="Normal"/>
        <w:rPr/>
      </w:pPr>
      <w:r>
        <w:rPr/>
        <w:t xml:space="preserve">Messori Alessand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Georgia" w:hAnsi="Georgia" w:eastAsia="Georgia" w:cs="Georgia"/>
      <w:kern w:val="0"/>
      <w:sz w:val="22"/>
      <w:szCs w:val="22"/>
      <w:lang w:val="en-US" w:bidi="ar-SA"/>
    </w:rPr>
  </w:style>
  <w:style w:type="paragraph" w:styleId="Mappadocumento">
    <w:name w:val="Mappa docu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4:00Z</dcterms:created>
  <dc:creator>de nadai laura</dc:creator>
  <dc:description/>
  <cp:keywords/>
  <dc:language>en-US</dc:language>
  <cp:lastModifiedBy>de nadai laura</cp:lastModifiedBy>
  <cp:lastPrinted>2019-11-27T15:28:00Z</cp:lastPrinted>
  <dcterms:modified xsi:type="dcterms:W3CDTF">2020-12-28T10:47:00Z</dcterms:modified>
  <cp:revision>19</cp:revision>
  <dc:subject/>
  <dc:title/>
</cp:coreProperties>
</file>