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  <w:t xml:space="preserve">Formazione Specifica Sicurezza dei lavoratori Rischio alto - Modulo 2A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sovraccarico biomeccanico (movimentazione manuale e posture) in sanità” -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lavoro al videoterminale” -  “I rischi infortunistici, elettrici e meccanici. Luoghi di lavoro, microclima, illuminazione, impianti ed attrezzature” - “Il rischio fisico nelle strutture sanitarie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color w:val="FF0000"/>
          <w:szCs w:val="28"/>
        </w:rPr>
      </w:pPr>
      <w:r>
        <w:rPr>
          <w:rFonts w:cs="Tahoma" w:ascii="Tahoma" w:hAnsi="Tahoma"/>
          <w:b/>
          <w:i/>
          <w:iCs/>
          <w:color w:val="FF0000"/>
          <w:szCs w:val="28"/>
        </w:rPr>
        <w:t>FAD SINCRONA con piattaforma TEAMS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i/>
          <w:iCs/>
          <w:color w:val="FF0000"/>
          <w:szCs w:val="28"/>
        </w:rPr>
        <w:t xml:space="preserve"> </w:t>
      </w:r>
      <w:r>
        <w:rPr>
          <w:rFonts w:cs="Tahoma" w:ascii="Tahoma" w:hAnsi="Tahoma"/>
          <w:b/>
          <w:i/>
          <w:iCs/>
          <w:color w:val="FF0000"/>
          <w:szCs w:val="28"/>
        </w:rPr>
        <w:t>Ore 14:00-18:0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iCs/>
          <w:sz w:val="28"/>
          <w:szCs w:val="28"/>
        </w:rPr>
        <w:t>Sala Conferenze ore 14:00-18:0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1 Febbraio 202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14 aprile 202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913"/>
        <w:gridCol w:w="304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 – 14.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infortuni in ambito sanitario, natura e tipolog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infortunio ed il mancato infortun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fferenza tra infortunio e malattia professionale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Caso concre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l’andamento degli infortuni in N.O.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o elettrico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atti diretti ed indiretti ed effetti della corrente elettrica sull’uomo - Principali misure di prevenzion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meccanici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chi legati all’utilizzo di apparecchiature di lavoro (d’ufficio, di lavoro, elettromedicali) - Principali misure di prevenzio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dovuti all’ambiente lavoro, microclima e illuminazio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La postazione di lavor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incipali </w:t>
            </w:r>
            <w:r>
              <w:rPr>
                <w:rFonts w:cs="Tahoma" w:ascii="Tahoma" w:hAnsi="Tahoma"/>
                <w:sz w:val="18"/>
                <w:szCs w:val="18"/>
              </w:rPr>
              <w:t>parametri del “benessere termo-igrometrico e di illuminazione” - Differenze tra ambienti ospedalieri ed uffi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0 – 15.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fis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dentificazione e normativa di riferimen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li agenti fisici nel nostro ospedal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quali sorgenti e loro segnal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rveglianza fisica della radioprotezione e c.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 misure di sicurezza per ridurre il rischio da agenti fisi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sure tecnico-organizzative e procedure ope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ispositivi di protezione collettiv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spositivi di protezione individual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fis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schi e patologie associate agli agenti fisici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45 – 16.0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da lavoro al videotermin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tolo VII del D.Lgs. 81/0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ostazione e le attrezzature del videoterminalis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tologie del videoterminalista - Sorveglianza sanitari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ure di prevenzio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5-16.20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Pausa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.20-16.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da sovraccarico biomeccan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tolo VI del D.Lgs. 81/08 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 valutazione del rischio e le variabili che incidono sul risch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isiologia e biomeccanica di colonna e arti superiori, baricentro, forza di gravit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tologia da sovraccarico biomeccanico e relazione causale, epidemiologie e protocolli di sorveglianza sanitaria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Francesca Colò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45 – 17.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Video dimostrativi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incipi di movimentazione e posture corret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alisi dei ges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tilizzo degli ausili per ridurre il risch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Francesca Colò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5 - 18.00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iscussione e indicazioni per il completamento dei test di fine corso e di gradimento</w:t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8"/>
        </w:rPr>
      </w:pPr>
      <w:r>
        <w:rPr>
          <w:rFonts w:cs="Tahoma" w:ascii="Tahoma" w:hAnsi="Tahoma"/>
          <w:sz w:val="20"/>
          <w:szCs w:val="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ENT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Responsabile Scientifico Ferrari Laura RSPP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lò Francesca fisioterapista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otti Emanuele infermiere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mmone Ilenia infermier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rrentino Giuseppe infermie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sostituti: Colò, Mammone, Sorrentino, Ferrari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* sostituti: Mammone, Iotti, Colò, Sorrentino, Ferra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8:00Z</dcterms:created>
  <dc:creator>orinim</dc:creator>
  <dc:description/>
  <cp:keywords/>
  <dc:language>en-US</dc:language>
  <cp:lastModifiedBy>de nadai laura</cp:lastModifiedBy>
  <cp:lastPrinted>2018-12-10T15:38:00Z</cp:lastPrinted>
  <dcterms:modified xsi:type="dcterms:W3CDTF">2021-01-04T17:42:00Z</dcterms:modified>
  <cp:revision>13</cp:revision>
  <dc:subject/>
  <dc:title>Formazione Specifica - Modulo 1A (4 h)</dc:title>
</cp:coreProperties>
</file>