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corso di formazione:</w:t>
      </w:r>
    </w:p>
    <w:p>
      <w:pPr>
        <w:pStyle w:val="Normal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 xml:space="preserve">RIANIMAZIONE NEONATALE </w:t>
      </w:r>
    </w:p>
    <w:p>
      <w:pPr>
        <w:pStyle w:val="Normal"/>
        <w:jc w:val="center"/>
        <w:rPr>
          <w:b/>
          <w:b/>
          <w:color w:val="1F4E79"/>
          <w:sz w:val="22"/>
        </w:rPr>
      </w:pPr>
      <w:r>
        <w:rPr>
          <w:b/>
          <w:color w:val="1F4E79"/>
          <w:sz w:val="22"/>
        </w:rPr>
        <w:t xml:space="preserve">SIMULAZIONE AVANZATA DI CASI CLINI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6 Aprile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8 Aprile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4:00-19:00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Centro Salute&amp;Formazione Florim</w:t>
      </w:r>
    </w:p>
    <w:p>
      <w:pPr>
        <w:pStyle w:val="Normal"/>
        <w:jc w:val="center"/>
        <w:rPr>
          <w:b/>
          <w:b/>
        </w:rPr>
      </w:pPr>
      <w:r>
        <w:rPr>
          <w:b/>
          <w:color w:val="1F4E79"/>
        </w:rPr>
        <w:t>Via del Canaletto 24 Spezzano di Fio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25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3915"/>
        <w:gridCol w:w="2100"/>
        <w:gridCol w:w="2540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00 – 14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liquido amniotico ti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ISTRUTTORI DEL CORSO vedi nomi in elenc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30 – 14:5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55 – 15:2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distacco di plac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:25 – 15: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:50 – 16: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prolasso di funicol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:20 – 16:4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:45 – 17: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u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:10 – 17:4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sofferenza fetale acuta – distocia dinam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:40 – 18:0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:05 – 18:3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di un caso clinico di neonato nato in presenza di ernia diaframma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:35 – 19: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nco Istruttori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14300</wp:posOffset>
                </wp:positionV>
                <wp:extent cx="417766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zia Bergamini Infermiera Pediatria Ospedale di Sas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ella Pagano Medico pediatra Ospedale di Sas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 Claudio Responsabile Pediatria Ospedale di Sas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Francesconi infermiere re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Sorrentino infermiere reg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76.3pt;mso-wrap-distance-left:9.05pt;mso-wrap-distance-right:9.05pt;mso-wrap-distance-top:3.6pt;mso-wrap-distance-bottom:3.6pt;margin-top:9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zia Bergamini Infermiera Pediatria Ospedale di Sas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sella Pagano Medico pediatra Ospedale di Sas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a Claudio Responsabile Pediatria Ospedale di Sas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ando Francesconi infermiere re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seppe Sorrentino infermiere re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  <w:shd w:fill="FFFF00" w:val="clear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0:00Z</dcterms:created>
  <dc:creator>de nadai laura</dc:creator>
  <dc:description/>
  <cp:keywords/>
  <dc:language>en-US</dc:language>
  <cp:lastModifiedBy>de nadai laura</cp:lastModifiedBy>
  <cp:lastPrinted>2020-02-13T12:29:00Z</cp:lastPrinted>
  <dcterms:modified xsi:type="dcterms:W3CDTF">2021-03-12T14:14:00Z</dcterms:modified>
  <cp:revision>5</cp:revision>
  <dc:subject/>
  <dc:title/>
</cp:coreProperties>
</file>