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ma corso di formazione:</w:t>
      </w:r>
    </w:p>
    <w:p>
      <w:pPr>
        <w:pStyle w:val="Normal"/>
        <w:jc w:val="center"/>
        <w:rPr/>
      </w:pPr>
      <w:r>
        <w:rPr/>
        <w:t>BLSD PROVIDER AHA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2021</w:t>
      </w:r>
    </w:p>
    <w:p>
      <w:pPr>
        <w:pStyle w:val="Normal"/>
        <w:rPr/>
      </w:pPr>
      <w:r>
        <w:rPr/>
        <w:t>1° edizione – 25 GENNAIO</w:t>
        <w:tab/>
        <w:tab/>
        <w:tab/>
        <w:tab/>
        <w:tab/>
      </w:r>
    </w:p>
    <w:p>
      <w:pPr>
        <w:pStyle w:val="Normal"/>
        <w:rPr/>
      </w:pPr>
      <w:r>
        <w:rPr/>
        <w:t>2° edizione – 17 FEBBRAIO</w:t>
        <w:tab/>
        <w:tab/>
        <w:tab/>
        <w:tab/>
        <w:tab/>
      </w:r>
    </w:p>
    <w:p>
      <w:pPr>
        <w:pStyle w:val="Normal"/>
        <w:rPr/>
      </w:pPr>
      <w:r>
        <w:rPr/>
        <w:t>3° edizione – 4 MARZO</w:t>
        <w:tab/>
        <w:tab/>
        <w:tab/>
        <w:tab/>
        <w:tab/>
      </w:r>
    </w:p>
    <w:p>
      <w:pPr>
        <w:pStyle w:val="Normal"/>
        <w:rPr/>
      </w:pPr>
      <w:r>
        <w:rPr/>
        <w:t>4° edizione – 27 MARZO (</w:t>
      </w:r>
      <w:r>
        <w:rPr>
          <w:color w:val="FF0000"/>
        </w:rPr>
        <w:t>sabato NOS</w:t>
      </w:r>
      <w:r>
        <w:rPr/>
        <w:t>)</w:t>
        <w:tab/>
        <w:tab/>
        <w:tab/>
        <w:tab/>
        <w:tab/>
      </w:r>
    </w:p>
    <w:p>
      <w:pPr>
        <w:pStyle w:val="Normal"/>
        <w:rPr/>
      </w:pPr>
      <w:r>
        <w:rPr/>
        <w:t xml:space="preserve">5° edizione – 12 APRILE </w:t>
      </w:r>
    </w:p>
    <w:p>
      <w:pPr>
        <w:pStyle w:val="Normal"/>
        <w:rPr/>
      </w:pPr>
      <w:r>
        <w:rPr/>
        <w:t>6° edizione – 18 MAGGIO</w:t>
      </w:r>
    </w:p>
    <w:p>
      <w:pPr>
        <w:pStyle w:val="Normal"/>
        <w:rPr/>
      </w:pPr>
      <w:r>
        <w:rPr/>
        <w:t>7° edizione – 20 SETTEMBRE</w:t>
      </w:r>
    </w:p>
    <w:p>
      <w:pPr>
        <w:pStyle w:val="Normal"/>
        <w:rPr/>
      </w:pPr>
      <w:r>
        <w:rPr/>
        <w:t>8° edizione – 12 OTTOBRE</w:t>
      </w:r>
    </w:p>
    <w:p>
      <w:pPr>
        <w:pStyle w:val="Normal"/>
        <w:rPr/>
      </w:pPr>
      <w:r>
        <w:rPr/>
        <w:t>9° edizione –</w:t>
        <w:tab/>
        <w:t>4 NOVEMBRE</w:t>
      </w:r>
    </w:p>
    <w:p>
      <w:pPr>
        <w:pStyle w:val="Normal"/>
        <w:rPr/>
      </w:pPr>
      <w:r>
        <w:rPr/>
        <w:t>10° edizione –16 NOVEMBRE</w:t>
      </w:r>
    </w:p>
    <w:p>
      <w:pPr>
        <w:pStyle w:val="Normal"/>
        <w:rPr/>
      </w:pPr>
      <w:r>
        <w:rPr/>
        <w:t>11° edizione –27 NOVEMBRE (</w:t>
      </w:r>
      <w:r>
        <w:rPr>
          <w:color w:val="FF0000"/>
        </w:rPr>
        <w:t>sabato NOS</w:t>
      </w:r>
      <w:r>
        <w:rPr/>
        <w:t>)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31"/>
        <w:gridCol w:w="2983"/>
        <w:gridCol w:w="3026"/>
        <w:gridCol w:w="222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MPO STIMATO RELAZI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LLE ORE ALLE O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ITOLO ARGOMENTO/SESSIONE + DESCRIZIONE DETTAGLIATA DELL’INTERVEN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ETODO DI INSEGNAMEN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ELATOR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ODERATOR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,30 – 9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cetti generali sulla rianimazione cardiopolmonar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frontal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STRUTTORI DEL CORSO vedi nomi in elenco </w:t>
            </w:r>
          </w:p>
        </w:tc>
      </w:tr>
      <w:tr>
        <w:trPr>
          <w:trHeight w:val="374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0 minut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9,00-10,0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LS/RCP per adulti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,00– 10,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fibrillatore esterno automatizzato per adulti e bambini di 8 anni e oltre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zione frontale e simul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20 minut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,30 – 10,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LS/RCP per bambini in età compresa tra 1 e 8 ann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Lezione frontale e simul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,50 – 11,00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US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,00.-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11,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LS/RCP per lattant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Lezione frontale e simulazione su manichino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ISTRUTTORI DEL CORSO vedi nomi in elenco </w:t>
            </w:r>
          </w:p>
        </w:tc>
      </w:tr>
      <w:tr>
        <w:trPr>
          <w:trHeight w:val="8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0 minut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,45– 12,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fibrillazione esterno automatizzato per lattanti e bambini in età compresa tra 1 e 8 anni</w:t>
            </w:r>
          </w:p>
          <w:p>
            <w:pPr>
              <w:pStyle w:val="Normal"/>
              <w:ind w:right="21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0 minut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12,15 – 12,45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CP con supporto avanzato delle vie aere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zione frontale e simul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,45– 13,45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US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,45– 14,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ntilazioni bocca a boc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e su manichino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ISTRUTTORI DEL CORSO vedi nomi in elenco 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 minut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,15.-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14,3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entilazioni di soccorso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30 minut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,30– 15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soluzione del soffocamen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0 minu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15,00 – 16,00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st e prova pratica finalizzata alla valutazione di apprendimen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imulazione su manichino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nco Istruttori</w:t>
      </w:r>
    </w:p>
    <w:p>
      <w:pPr>
        <w:pStyle w:val="Normal"/>
        <w:jc w:val="center"/>
        <w:rPr/>
      </w:pPr>
      <w:r>
        <w:rPr/>
        <w:t>Marcella Camellini (Direttrice dei corsi)</w:t>
      </w:r>
    </w:p>
    <w:p>
      <w:pPr>
        <w:pStyle w:val="Normal"/>
        <w:jc w:val="center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>
          <w:trHeight w:val="260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Barchetti Mar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essori Alessandra</w:t>
            </w:r>
          </w:p>
        </w:tc>
      </w:tr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Bergamini Cinz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Pagano Rossella</w:t>
            </w:r>
          </w:p>
        </w:tc>
      </w:tr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mellini Marcel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Parise Alessia</w:t>
            </w:r>
          </w:p>
        </w:tc>
      </w:tr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hierici Susan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Pastorelli Silvia</w:t>
            </w:r>
          </w:p>
        </w:tc>
      </w:tr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Francesconi Armand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Rosi Stefania</w:t>
            </w:r>
          </w:p>
        </w:tc>
      </w:tr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Guliman Alin Catalin</w:t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Sitta Micaela</w:t>
            </w:r>
          </w:p>
        </w:tc>
      </w:tr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unati Davi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Bertesi Claudia</w:t>
            </w:r>
          </w:p>
        </w:tc>
      </w:tr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Marchetti Vittor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taluna Carm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I </w:t>
        <w:tab/>
        <w:tab/>
        <w:t xml:space="preserve">Centro Salute e Formazione Florim via Canaletto 24 Spezzano di Fiorano </w:t>
      </w:r>
    </w:p>
    <w:p>
      <w:pPr>
        <w:pStyle w:val="Normal"/>
        <w:rPr/>
      </w:pPr>
      <w:r>
        <w:rPr/>
        <w:tab/>
        <w:tab/>
        <w:t>Sala Conferenze Ospedale di Sassuolo via F. Ruini 2 Sassuolo</w:t>
      </w:r>
    </w:p>
    <w:sectPr>
      <w:type w:val="nextPage"/>
      <w:pgSz w:w="11906" w:h="16838"/>
      <w:pgMar w:left="45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  <w:shd w:fill="FFFF00" w:val="clear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3:00Z</dcterms:created>
  <dc:creator>de nadai laura</dc:creator>
  <dc:description/>
  <cp:keywords/>
  <dc:language>en-US</dc:language>
  <cp:lastModifiedBy>De Nadai Laura</cp:lastModifiedBy>
  <cp:lastPrinted>2021-06-22T09:38:00Z</cp:lastPrinted>
  <dcterms:modified xsi:type="dcterms:W3CDTF">2021-06-22T07:38:00Z</dcterms:modified>
  <cp:revision>21</cp:revision>
  <dc:subject/>
  <dc:title/>
</cp:coreProperties>
</file>