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 xml:space="preserve">Formazione Specifica Sicurezza dei lavoratori Rischio alto - Modulo 2A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sovraccarico biomeccanico (movimentazione manuale e posture) in sanità” -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Il rischio da lavoro al videoterminale” -  “I rischi infortunistici, elettrici e meccanici. Luoghi di lavoro, microclima, illuminazione, impianti ed attrezzature” - “Il rischio fisico nelle strutture sanitarie”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/>
          <w:i/>
          <w:iCs/>
          <w:color w:val="FF0000"/>
          <w:szCs w:val="28"/>
        </w:rPr>
      </w:pPr>
      <w:r>
        <w:rPr>
          <w:rFonts w:cs="Tahoma" w:ascii="Tahoma" w:hAnsi="Tahoma"/>
          <w:b/>
          <w:i/>
          <w:iCs/>
          <w:color w:val="FF0000"/>
          <w:szCs w:val="28"/>
        </w:rPr>
        <w:t>FAD SINCRONA con piattaforma TEAMS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i/>
          <w:iCs/>
          <w:color w:val="FF0000"/>
          <w:szCs w:val="28"/>
        </w:rPr>
        <w:t xml:space="preserve"> </w:t>
      </w:r>
      <w:r>
        <w:rPr>
          <w:rFonts w:cs="Tahoma" w:ascii="Tahoma" w:hAnsi="Tahoma"/>
          <w:b/>
          <w:i/>
          <w:iCs/>
          <w:color w:val="FF0000"/>
          <w:szCs w:val="28"/>
        </w:rPr>
        <w:t>Ore 14:00-18:0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b/>
          <w:iCs/>
          <w:sz w:val="28"/>
          <w:szCs w:val="28"/>
        </w:rPr>
        <w:t>Sala Conferenze ore 14:00-18:00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 xml:space="preserve">1 Febbrai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 xml:space="preserve">14 Aprile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 xml:space="preserve">13 Maggio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28 Settembr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8 Novembre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13"/>
        <w:gridCol w:w="304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Dettaglio orari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Contenu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 xml:space="preserve">Docenti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 – 14.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infortuni in ambito sanitario, natura e tipolog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infortunio ed il mancato infortun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za tra infortunio e malattia professionale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aso concre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l’andamento degli infortuni in N.O.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o elettrico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14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atti diretti ed indiretti ed effetti della corrente elettrica sull’uomo - Principali misure di prevenzio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meccanici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chi legati all’utilizzo di apparecchiature di lavoro (d’ufficio, di lavoro, elettromedicali) - Principali misure di prevenzione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dovuti all’ambiente lavoro, microclima e illuminazio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La postazione di lavor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incipali </w:t>
            </w:r>
            <w:r>
              <w:rPr>
                <w:rFonts w:cs="Tahoma" w:ascii="Tahoma" w:hAnsi="Tahoma"/>
                <w:sz w:val="18"/>
                <w:szCs w:val="18"/>
              </w:rPr>
              <w:t>parametri del “benessere termo-igrometrico e di illuminazione” - Differenze tra ambienti ospedalieri ed uffi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0 – 15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Identificazione e normativa di riferimen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Gli agenti fisici nel nostro ospedal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li sorgenti e loro segnal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orveglianza fisica della radioprotezione e c.e.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 misure di sicurezza per ridurre il rischio da agenti fisi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sure tecnico-organizzative e procedure ope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spositivi di protezione colletti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spositivi di protezione individu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Rischi fis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2" w:leader="none"/>
              </w:tabs>
              <w:autoSpaceDE w:val="false"/>
              <w:spacing w:lineRule="auto" w:line="276"/>
              <w:ind w:left="682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ischi e patologie associate agli agenti fisici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45 – 16.0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lavoro al videotermi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I del D.Lgs. 81/0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ostazione e le attrezzature del videoterminal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tologie del videoterminalista - Sorveglianza sanitar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ure di prevenzion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manuele Iotti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05-16.2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  <w:t xml:space="preserve">Pausa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6.20-16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Rischi da sovraccarico biomeccanic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tolo VI del D.Lgs. 81/08 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 valutazione del rischio e le variabili che incidono sul risch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isiologia e biomeccanica di colonna e arti superiori, baricentro, forza di gra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tologia da sovraccarico biomeccanico e relazione causale, epidemiologie e protocolli di sorveglianza sanitaria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left="-180" w:right="-108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45 – 17.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u w:val="single"/>
              </w:rPr>
              <w:t>Video dimostrativi</w:t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incipi di movimentazione e posture corret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alisi dei ge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tilizzo degli ausili per ridurre il risch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Tahoma"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rancesca Colò*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5 - 18.0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iscussione e indicazioni per il completamento dei test di fine corso e di gradimento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8"/>
        </w:rPr>
      </w:pPr>
      <w:r>
        <w:rPr>
          <w:rFonts w:cs="Tahoma" w:ascii="Tahoma" w:hAnsi="Tahoma"/>
          <w:sz w:val="20"/>
          <w:szCs w:val="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ENT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Responsabile Scientifico Ferrari Laura RSPP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lò Francesca fisioterapista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tti Emanuele infermier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mmone Ilenia infermiera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rentino Giuseppe infermie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sostituti: Colò, Mammone, Sorrentino, Ferrar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 sostituti: Mammone, Iotti, Colò, Sorrentino, Ferrar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8"/>
        <w:tab w:val="right" w:pos="6680" w:leader="dot"/>
      </w:tabs>
      <w:suppressAutoHyphens w:val="true"/>
      <w:spacing w:before="120" w:after="0"/>
    </w:pPr>
    <w:rPr>
      <w:rFonts w:ascii="Tahoma" w:hAnsi="Tahoma" w:cs="Tahom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ile5">
    <w:name w:val="Stile5"/>
    <w:basedOn w:val="Contents2"/>
    <w:qFormat/>
    <w:pPr>
      <w:tabs>
        <w:tab w:val="clear" w:pos="708"/>
        <w:tab w:val="right" w:pos="6680" w:leader="dot"/>
      </w:tabs>
      <w:suppressAutoHyphens w:val="true"/>
      <w:spacing w:before="120" w:after="0"/>
      <w:ind w:left="200" w:hanging="0"/>
    </w:pPr>
    <w:rPr>
      <w:rFonts w:ascii="Tahoma" w:hAnsi="Tahoma" w:cs="Tahoma"/>
      <w:sz w:val="16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8:00Z</dcterms:created>
  <dc:creator>orinim</dc:creator>
  <dc:description/>
  <cp:keywords/>
  <dc:language>en-US</dc:language>
  <cp:lastModifiedBy>de nadai laura</cp:lastModifiedBy>
  <cp:lastPrinted>2018-12-10T15:38:00Z</cp:lastPrinted>
  <dcterms:modified xsi:type="dcterms:W3CDTF">2021-05-25T14:52:00Z</dcterms:modified>
  <cp:revision>15</cp:revision>
  <dc:subject/>
  <dc:title>Formazione Specifica - Modulo 1A (4 h)</dc:title>
</cp:coreProperties>
</file>