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Formazione Specifica Sicurezza dei lavoratori Rischio alto - Modulo 3A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chimico ed antiblastico nelle strutture sanitarie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 rischi associati all’organizzazione del lavoro”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Fad sincrona su piattaforma TEAMS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</w:rPr>
        <w:t>14:00-18:00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4 Febbraio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9 Aprile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1 Maggio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2 Ottobr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29 Novembre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68"/>
        <w:gridCol w:w="35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Dettaglio orari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Contenut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Docenti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0 – 14.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0"/>
              <w:ind w:left="714" w:hanging="0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 xml:space="preserve">Laura Ferrari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>Giuseppe Sorrentino/Emanuele Iotti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18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1440" w:hanging="1440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 xml:space="preserve">Rischio chimic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olo IX del D.Lgs.81/200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conoscere il rischio dopo i Regolamenti CLP e RE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tichettatura e segnaletica di sicurez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cheda di sicurezz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dicazioni di pericolo e consigli di prudenza</w:t>
            </w:r>
          </w:p>
          <w:p>
            <w:pPr>
              <w:pStyle w:val="Normal"/>
              <w:autoSpaceDE w:val="false"/>
              <w:spacing w:lineRule="auto" w:line="312"/>
              <w:ind w:left="708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ESERCITAZIONE – lettura di una scheda di sicurezza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30 – 15.4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genti chimici pericolosi per la sicurezza in osped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genti chimici pericolosi per la salute in osped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rrelazione tra agenti chimici e patologie professional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6" w:leader="none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odalità di esposizione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6" w:leader="none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ori limite di esposizio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6" w:leader="none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rveglianza sanitaria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 xml:space="preserve">Laura Ferrari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>Giuseppe Sorrentino/Emanuele Iotti</w:t>
            </w:r>
          </w:p>
          <w:p>
            <w:pPr>
              <w:pStyle w:val="Normal"/>
              <w:autoSpaceDE w:val="false"/>
              <w:spacing w:lineRule="auto" w:line="312"/>
              <w:ind w:right="-82" w:hanging="0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1440" w:hanging="1440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 xml:space="preserve">Rischio cancerogeno e da antiblastic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12"/>
              <w:ind w:left="720" w:right="-122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 rischio da manipolazione farmaci antiblastic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12"/>
              <w:ind w:left="720" w:right="-122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stanze cancerogene, mutagene, teratoge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e misure di sicurezza per ridurre il rischio chimico/antiblastico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ind w:left="966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sure tecnico-organizzative e procedure operativ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ind w:left="966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ispositivi di protezione collettiva </w:t>
            </w:r>
          </w:p>
          <w:p>
            <w:pPr>
              <w:pStyle w:val="Normal"/>
              <w:autoSpaceDE w:val="false"/>
              <w:spacing w:lineRule="auto" w:line="312"/>
              <w:ind w:left="720" w:right="-122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spositivi di protezione individuale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Caso concreto</w:t>
            </w:r>
            <w:r>
              <w:rPr>
                <w:rFonts w:cs="Tahoma" w:ascii="Tahoma" w:hAnsi="Tahoma"/>
                <w:sz w:val="18"/>
                <w:szCs w:val="18"/>
              </w:rPr>
              <w:t xml:space="preserve">: gestione formalina tamponata </w:t>
            </w:r>
          </w:p>
          <w:p>
            <w:pPr>
              <w:pStyle w:val="Normal"/>
              <w:autoSpaceDE w:val="false"/>
              <w:spacing w:lineRule="auto" w:line="312"/>
              <w:ind w:left="720" w:right="-122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right="-82" w:hanging="0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45 - 16.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Pausa</w:t>
            </w:r>
          </w:p>
        </w:tc>
      </w:tr>
      <w:tr>
        <w:trPr>
          <w:trHeight w:val="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.00 – 17.4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 dovuti all’organizzazione del lavoro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avoro nottur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Stress l.c. e burn-ou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Alcool e lavor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fferenze di età e di genere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o aggression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cedura aziendal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 xml:space="preserve">Laura Ferrari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>Giuseppe Sorrentino/Emanuele Iotti</w:t>
            </w:r>
          </w:p>
          <w:p>
            <w:pPr>
              <w:pStyle w:val="Normal"/>
              <w:autoSpaceDE w:val="false"/>
              <w:spacing w:lineRule="auto" w:line="312"/>
              <w:ind w:left="-108" w:right="-184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45 – 18.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Discussion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e indicazioni per la compilazioni dei test di fine corso e di gradimento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centi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i/>
          <w:i/>
          <w:iCs/>
          <w:sz w:val="21"/>
        </w:rPr>
      </w:pPr>
      <w:r>
        <w:rPr>
          <w:rFonts w:cs="Tahoma" w:ascii="Tahoma" w:hAnsi="Tahoma"/>
          <w:i/>
          <w:iCs/>
          <w:sz w:val="21"/>
        </w:rPr>
        <w:t xml:space="preserve">Laura Ferrari 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i/>
          <w:i/>
          <w:iCs/>
          <w:sz w:val="21"/>
        </w:rPr>
      </w:pPr>
      <w:r>
        <w:rPr>
          <w:rFonts w:cs="Tahoma" w:ascii="Tahoma" w:hAnsi="Tahoma"/>
          <w:i/>
          <w:iCs/>
          <w:sz w:val="21"/>
        </w:rPr>
        <w:t>Giuseppe Sorrentino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i/>
          <w:i/>
          <w:iCs/>
          <w:sz w:val="21"/>
        </w:rPr>
      </w:pPr>
      <w:r>
        <w:rPr>
          <w:rFonts w:cs="Tahoma" w:ascii="Tahoma" w:hAnsi="Tahoma"/>
          <w:i/>
          <w:iCs/>
          <w:sz w:val="21"/>
        </w:rPr>
        <w:t>Emanuele Iotti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stitut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Francesca Colò, Ilenia Mammon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tabs>
        <w:tab w:val="clear" w:pos="708"/>
        <w:tab w:val="right" w:pos="6680" w:leader="dot"/>
      </w:tabs>
      <w:suppressAutoHyphens w:val="true"/>
      <w:spacing w:before="120" w:after="0"/>
    </w:pPr>
    <w:rPr>
      <w:rFonts w:ascii="Tahoma" w:hAnsi="Tahoma" w:cs="Tahom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ile5">
    <w:name w:val="Stile5"/>
    <w:basedOn w:val="Contents2"/>
    <w:qFormat/>
    <w:pPr>
      <w:tabs>
        <w:tab w:val="clear" w:pos="708"/>
        <w:tab w:val="right" w:pos="6680" w:leader="dot"/>
      </w:tabs>
      <w:suppressAutoHyphens w:val="true"/>
      <w:spacing w:before="120" w:after="0"/>
      <w:ind w:left="200" w:hanging="0"/>
    </w:pPr>
    <w:rPr>
      <w:rFonts w:ascii="Tahoma" w:hAnsi="Tahoma" w:cs="Tahoma"/>
      <w:sz w:val="16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4:00Z</dcterms:created>
  <dc:creator>orinim</dc:creator>
  <dc:description/>
  <cp:keywords/>
  <dc:language>en-US</dc:language>
  <cp:lastModifiedBy>de nadai laura</cp:lastModifiedBy>
  <cp:lastPrinted>2019-11-13T16:54:00Z</cp:lastPrinted>
  <dcterms:modified xsi:type="dcterms:W3CDTF">2021-05-25T14:54:00Z</dcterms:modified>
  <cp:revision>10</cp:revision>
  <dc:subject/>
  <dc:title>Formazione Specifica - Modulo 1A (4 h)</dc:title>
</cp:coreProperties>
</file>