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CORSO FORMATIV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bCs/>
          <w:color w:val="000000"/>
          <w:sz w:val="28"/>
        </w:rPr>
        <w:t xml:space="preserve">LE COMPETENZE MANAGERIALI DEL COORDINATORE ASSISTENZIALE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ELL’OSPEDALE DI SASSUOLO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19 OTTOBR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9 NOVEMBR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1 DICEMBR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14 DICEMB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GENNAIO 20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1° incontro PROCESSI E STILI DI LEADERSHIP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19 OTTOBRE 2021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rario 10.00-17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Centro Salute&amp;Form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9"/>
        <w:gridCol w:w="4253"/>
        <w:gridCol w:w="1702"/>
        <w:gridCol w:w="2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MPO STIM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ITOLO ARGOM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9.45-10.00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crizioni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0 minut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.00-11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uti e Apertura dei lavor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2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dership e management nelle aziende sanitar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cessi di leadership e costruzione di un contesto a cultura organizzativa condivi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lazione interattiva e lavoro a piccoli gru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dega Domenico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.00-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sa pran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2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.00-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zazioni orientate alla leadershi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caratteri distintivi della leadershi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i stili di leadershi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ffusione della leadership e consen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lazione interattiva e lavoro a piccoli gru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dega Domenic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60 minut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ntesi dei messaggi chiav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cussio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dega Dome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2° incontro IL RUOLO DEL COORDINATORE ASSISTENZIALE: STRUMENTI E PROCESSI MANAGERIALI DI RIFERIMENTO ED UTILIZZO DEI SISTEMI DI PERFORMANCE MANAGEMENT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9 NOVEMBRE 2021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rario 9.30-13.30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ala Conferenze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9"/>
        <w:gridCol w:w="4536"/>
        <w:gridCol w:w="198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MPO STIM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ITOLO ARGO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9.15-9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crizioni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9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.30-11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sistemi di management sanitario: overview e discussione plenar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stematizzazione degli strumenti e dei processi di management sanitario rilevanti per il ruolo di coordinatore: pianificazione e programmazione; modelli organizzativi; gestione del personale; monitoraggio e valutazione; leadership e di gestione del cambiamen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profondimento sui sistemi di misurazione e gestione delle performance: livelli di analisi e strumenti di riferimento con riferimento al ruolo dei coordinator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 ciclo della performance: fasi, tempi e attori chiav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definizione degli obiettivi come equilibrio tra priorità organizzative ed esigenze di sviluppo di equipe e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lazione interattiva e discussione di gru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ella Cifalinò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.00-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sa ca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35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.15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Dis)ambiguare gli obiettiv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ire gli obiettivi tra processi standardizzati e processi innovativ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ire gli obiettivi tra meccanismi di responsabilizzazione individuale e meccanismi di corresponsabilità in equip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 monitoraggio e la valutazione dei risultat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’utilizzo degli strumenti di performance management nella gestione dei collaboratori</w:t>
            </w:r>
          </w:p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lazione interattiva e discussione di gru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ella Cifalin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5 minut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.30-13.4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ntesi dei messaggi chiav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cussi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ella Cifalin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° incontro IL RUOLO DEL COORDINATORE ASSISTENZIALE: DEFINIRE, VALUTARE E SVILUPPARE LE COMPETENZE ATTES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1 DICEMBRE 2021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rario 10.00-17.00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entro Salute&amp;Formazione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9"/>
        <w:gridCol w:w="4536"/>
        <w:gridCol w:w="198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MPO STIM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ITOLO ARGO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.45-1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crizi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8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 profilo di ruolo del coordinatore assistenziale nella transizione da ruoli professionali a ruoli manageri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i elementi costitutivi il profilo di ruolo: attività, responsabilità, competenze, performan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ire, valutare e sviluppare le competenze attese: strumenti e metodologie di riferimento</w:t>
            </w:r>
          </w:p>
          <w:p>
            <w:pPr>
              <w:pStyle w:val="Normal"/>
              <w:snapToGrid w:val="false"/>
              <w:ind w:left="360"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lazione interattiva e discussion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ella Cifalinò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sa pra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5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.0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pplicazioni della definizione del profilo delle competenze al ruolo di coordinat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 collegamento della valutazione delle competenze con la valutazione della posi-zione e delle performance nella gestione dei collabor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mulazioni a gru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ella Cifalin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30 minut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30-17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ntesi dei messaggi chiav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cussio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ella Cifalin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° incontro PROCESSI E STRUMENTI DI LEADERSHIP RELAZIONAL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14 DICEMBRE 2021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rario 10.00-17.00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entro Salute&amp;Formazione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9"/>
        <w:gridCol w:w="4536"/>
        <w:gridCol w:w="1985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MPO STIM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ITOLO ARGO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.45-10.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crizi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8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’utilizzo dei processi di leadership relazionale da parte dei coordinatori assistenziale nei confronti di collaboratori a livello individuale e di grupp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’organizzazione come rete di processi di comunicazione e di negoziazio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complessità delle situazioni conflittuali a livello individuale e d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lazione interattiva e discussione di gru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niela Isari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sa pra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5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.0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ercizio di self-assessment: stili individuali di gestione del conflit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 processo negoziale: fasi e tecnich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i stili negozi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ategie negoziali distributive e integrativ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etenze negoziali: simulation game in plen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mulazioni a grup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niela Isar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30 minut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30-17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eedback e riflessioni sulla simulazio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cussio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niela Is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5° incontro LA GESTIONE DEL FEEDBACK: SAPER GESTIRE E GUIDARE LA RESTITUZIONE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GENNAIO 2022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rario 10.00-17.00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entro Salute&amp;Formazione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9"/>
        <w:gridCol w:w="4536"/>
        <w:gridCol w:w="1985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MPO STIM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ITOLO ARGO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.45-10.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crizi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5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.00-12: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 tipi di feedback: informale e formale, on going feedback e career feedback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uttura e metodo del colloquio di feedback: pianificazione, preparazione, gestione e verific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comportamenti efficaci nel colloquio di feedback, la gestione dei passaggi chiave: le resistenze e la chiusura dell’inco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lazione interattiva e discussione di grupp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ssimo Sacripante, Massimo Cant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sa pra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150 minu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ercitazioni pratiche con l’ausilio di filmat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scussioni di grupp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0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iusura della ses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ercitazioni pratich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CENT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Prof. Bodega Domenico, professore ordinario di Organizzazione Aziendale, Università Cattolica del Sacro Cuore di Milano, Presidente Cerism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Prof.ssa Antonella Cifalinò, professore associato di Programmazione e controllo, Università Cattolica del Sacro Cuore di Milano, Vicedirettore e responsabile area formazione Cerism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i/>
          <w:szCs w:val="28"/>
        </w:rPr>
        <w:t>Prof.ssa Daniela Isari, docente di Organizzazione Aziendale, Università Cattolica del Sacro Cuore di Mil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ott. Massimo Sacripante, psicoterapeuta specialista in psichiatria foren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ott. Maurizio Cantale, specialista in psicologia clinica e psichiatria forense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227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37000</wp:posOffset>
          </wp:positionH>
          <wp:positionV relativeFrom="margin">
            <wp:posOffset>-644525</wp:posOffset>
          </wp:positionV>
          <wp:extent cx="2392045" cy="616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7840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4:00Z</dcterms:created>
  <dc:creator>De Nadai Laura</dc:creator>
  <dc:description/>
  <cp:keywords/>
  <dc:language>en-US</dc:language>
  <cp:lastModifiedBy>Pioli Sara</cp:lastModifiedBy>
  <cp:lastPrinted>2021-10-15T08:59:00Z</cp:lastPrinted>
  <dcterms:modified xsi:type="dcterms:W3CDTF">2021-10-18T09:19:00Z</dcterms:modified>
  <cp:revision>17</cp:revision>
  <dc:subject/>
  <dc:title/>
</cp:coreProperties>
</file>