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tillium Web" w:ascii="Titillium Web" w:hAnsi="Titillium Web"/>
          <w:sz w:val="24"/>
          <w:szCs w:val="24"/>
        </w:rPr>
        <w:t>30 novembre 2021</w:t>
      </w:r>
    </w:p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spacing w:val="26"/>
          <w:sz w:val="32"/>
          <w:szCs w:val="34"/>
          <w:lang w:eastAsia="it-IT"/>
        </w:rPr>
      </w:pPr>
      <w:r>
        <w:rPr>
          <w:rFonts w:eastAsia="Times New Roman" w:cs="Arial" w:ascii="Arial" w:hAnsi="Arial"/>
          <w:b/>
          <w:bCs/>
          <w:i/>
          <w:spacing w:val="26"/>
          <w:sz w:val="32"/>
          <w:szCs w:val="34"/>
          <w:lang w:eastAsia="it-IT"/>
        </w:rPr>
        <w:t>A un anno esatto dalla sua scompars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2E74B5"/>
          <w:sz w:val="40"/>
          <w:szCs w:val="34"/>
          <w:lang w:eastAsia="it-IT"/>
        </w:rPr>
      </w:pPr>
      <w:r>
        <w:rPr>
          <w:rFonts w:eastAsia="Times New Roman" w:cs="Arial" w:ascii="Arial" w:hAnsi="Arial"/>
          <w:b/>
          <w:bCs/>
          <w:color w:val="2E74B5"/>
          <w:sz w:val="40"/>
          <w:szCs w:val="34"/>
          <w:lang w:eastAsia="it-IT"/>
        </w:rPr>
        <w:t xml:space="preserve">Intitolata alla memoria di Marco Grandi </w:t>
        <w:br/>
        <w:t>la Sala Congressi dell’Ospedale di Sassuol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sz w:val="32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sz w:val="32"/>
          <w:szCs w:val="27"/>
          <w:lang w:eastAsia="it-IT"/>
        </w:rPr>
        <w:t>Il 30 novembre 2020 se ne andava all’improvviso il medico internista ed endocrinologo, già primario del reparto di Medicina dal 1998 al 201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sz w:val="32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sz w:val="32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 xml:space="preserve">Ad un anno esatto dalla sua scomparsa, l’Ospedale di Sassuolo ha intitolato la propria </w:t>
      </w:r>
      <w:r>
        <w:rPr>
          <w:rFonts w:eastAsia="Times New Roman" w:cs="Arial" w:ascii="Arial" w:hAnsi="Arial"/>
          <w:b/>
          <w:bCs/>
          <w:i/>
          <w:sz w:val="24"/>
          <w:szCs w:val="27"/>
          <w:lang w:eastAsia="it-IT"/>
        </w:rPr>
        <w:t>Sala Congressi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,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al piano terra della struttura,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alla memoria del dr Marco Grand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medico internista ed endocrinologo e già primario del reparto di Medicina dal 1994, nell’allora ospedale di Formigine, poi dal 1998 e fino al 2010 a Sassuol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7"/>
          <w:lang w:eastAsia="it-IT"/>
        </w:rPr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Nel pomeriggio tanti colleghi medici, infermieri e semplici conoscenti hanno partecipato ad un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funzione religiosa celebrata proprio nella Sala Congress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dell’ospedale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da don Alberto Debb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sacerdote e medic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che ha conosciuto bene il dr Grandi. Assieme a lui, anche il cappellano della struttura,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don Alberto Nav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Al termine della celebrazione, insieme a Roberta, mogli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del compianto dr Grand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è stat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“scoperta” la targa in suo onor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alla presenza del Direttore Generale della Società, il dr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Stefano Reggian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e del dr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Stefano Pederzol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che oggi guida l’Unità Operativa della Medicina Interna sassolese. Alla commemorazione hanno preso parte anche l’ex Direttore Generale, Bruno Zanaroli e il Presidente del CdA, Mario Mairano. 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Classe 1948, il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dr Grand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è stato uno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stimato e conosciutissimo medic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anche per le sue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esperienza nel mondo dello sport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in particolare col </w:t>
      </w:r>
      <w:r>
        <w:rPr>
          <w:rFonts w:eastAsia="Times New Roman" w:cs="Arial" w:ascii="Arial" w:hAnsi="Arial"/>
          <w:bCs/>
          <w:i/>
          <w:sz w:val="24"/>
          <w:szCs w:val="27"/>
          <w:lang w:eastAsia="it-IT"/>
        </w:rPr>
        <w:t>Modena calci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. Ma anche nella pallavolo, a fianco della squadra </w:t>
      </w:r>
      <w:r>
        <w:rPr>
          <w:rFonts w:eastAsia="Times New Roman" w:cs="Arial" w:ascii="Arial" w:hAnsi="Arial"/>
          <w:bCs/>
          <w:i/>
          <w:sz w:val="24"/>
          <w:szCs w:val="27"/>
          <w:lang w:eastAsia="it-IT"/>
        </w:rPr>
        <w:t>Panin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di Velasco che dall'86 all'89 vinse quattro scudetti di fila. In pensione ‘ufficialmente’ dal 2010, Grandi non aveva mai smesso di frequentare l’ospedale, anche come volontario, sempre impegnato a fianco dei colleghi. Un uomo unico per carattere e temperamento. Un medico instancabile e una persona buona. La sua resta una storia ‘esemplare’, segnata da grandi passioni e da una sincera dedizione per la professione medic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2286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5715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5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1-11-30T13:50:00Z</dcterms:modified>
  <cp:revision>11</cp:revision>
  <dc:subject/>
  <dc:title/>
</cp:coreProperties>
</file>