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iCs/>
          <w:sz w:val="28"/>
          <w:szCs w:val="28"/>
        </w:rPr>
        <w:t>Formazione Specifica - Modulo 1A</w:t>
      </w:r>
      <w:r>
        <w:rPr>
          <w:rFonts w:cs="Tahoma" w:ascii="Tahoma" w:hAnsi="Tahoma"/>
          <w:i/>
          <w:iCs/>
          <w:sz w:val="28"/>
          <w:szCs w:val="28"/>
        </w:rPr>
        <w:t xml:space="preserve"> (4 h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da esposizione ad agenti biologici nelle strutture sanitarie”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Rischio incendio ed esplosione, emergenze ed evacuazione”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sz w:val="22"/>
          <w:szCs w:val="28"/>
          <w:u w:val="single"/>
        </w:rPr>
      </w:pPr>
      <w:r>
        <w:rPr>
          <w:rFonts w:cs="Tahoma" w:ascii="Tahoma" w:hAnsi="Tahoma"/>
          <w:i/>
          <w:iCs/>
          <w:sz w:val="22"/>
          <w:szCs w:val="28"/>
          <w:u w:val="single"/>
        </w:rPr>
        <w:t>Ore 14:30-18:3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22"/>
          <w:szCs w:val="28"/>
          <w:u w:val="single"/>
        </w:rPr>
      </w:pPr>
      <w:r>
        <w:rPr>
          <w:rFonts w:cs="Tahoma" w:ascii="Tahoma" w:hAnsi="Tahoma"/>
          <w:b/>
          <w:i/>
          <w:iCs/>
          <w:sz w:val="22"/>
          <w:szCs w:val="28"/>
          <w:u w:val="single"/>
        </w:rPr>
        <w:t>SALA CONFERENZ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2"/>
          <w:szCs w:val="28"/>
        </w:rPr>
      </w:pPr>
      <w:r>
        <w:rPr>
          <w:rFonts w:cs="Tahoma" w:ascii="Tahoma" w:hAnsi="Tahoma"/>
          <w:b/>
          <w:iCs/>
          <w:sz w:val="22"/>
          <w:szCs w:val="28"/>
        </w:rPr>
        <w:t>24 GENNAIO 2022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2"/>
          <w:szCs w:val="28"/>
        </w:rPr>
      </w:pPr>
      <w:r>
        <w:rPr>
          <w:rFonts w:cs="Tahoma" w:ascii="Tahoma" w:hAnsi="Tahoma"/>
          <w:b/>
          <w:iCs/>
          <w:sz w:val="22"/>
          <w:szCs w:val="28"/>
        </w:rPr>
        <w:t>7 MARZO 2022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89"/>
        <w:gridCol w:w="4958"/>
        <w:gridCol w:w="288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Dettaglio orari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Contenut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Docenti/Collaboratori 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minut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 - 15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La gestione della sicurezza in N.O.S. – risorse umane e strumen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ganigramma aziendale della sicurezz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 w:before="0" w:after="40"/>
              <w:ind w:left="714" w:hanging="357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cedure az.li di sicurezza 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Ilenia Mammone*/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Laura Ferrari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Rischio Biologic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tolo X e Titolo X-bis del D.Lgs. 81/0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incipali agenti biologici (batteri, virus, funghi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40"/>
              <w:ind w:left="714" w:hanging="35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ificazione agenti biologi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40"/>
              <w:ind w:left="714" w:hanging="35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venzione delle ferite da taglio o da punta nel settore ospedaliero e sanitario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aso concret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ndamento infortuni a rischio biologico N.O.S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minut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5: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rincipali malattie nel settore sanitario e modalità di trasmissione </w:t>
            </w:r>
          </w:p>
          <w:p>
            <w:pPr>
              <w:pStyle w:val="Normal"/>
              <w:autoSpaceDE w:val="false"/>
              <w:spacing w:lineRule="auto" w:line="276" w:before="0" w:after="4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Sorveglianza sanitaria e vaccinazioni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aso concret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procedura N.O.S. infortunio a rischio biologic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U.O. Medicina del Lavoro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N.O.S.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.Beatrice Banfi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manuele Minisci</w:t>
            </w:r>
          </w:p>
        </w:tc>
      </w:tr>
      <w:tr>
        <w:trPr>
          <w:trHeight w:val="10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minut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 - 16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Misure di prevenzione del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rischio biologic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re comportamentali ed organizzative: P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ocedure di igiene, </w:t>
            </w:r>
            <w:r>
              <w:rPr>
                <w:rFonts w:cs="Calibri" w:ascii="Calibri" w:hAnsi="Calibri"/>
                <w:sz w:val="16"/>
                <w:szCs w:val="16"/>
              </w:rPr>
              <w:t>Raccomandazioni Universali e Misure di Isolamen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Caso concreto: </w:t>
            </w:r>
            <w:r>
              <w:rPr>
                <w:rFonts w:cs="Calibri" w:ascii="Calibri" w:hAnsi="Calibri"/>
                <w:sz w:val="16"/>
                <w:szCs w:val="16"/>
              </w:rPr>
              <w:t>procedura N.O.S. di g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stione dei rifiut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Ilenia Mammone/ Emanuele Iotti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in collaborazione con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D.S. – Servizio Igiene Ospedaliera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ristina Brazzioli</w:t>
            </w:r>
          </w:p>
        </w:tc>
      </w:tr>
      <w:tr>
        <w:trPr>
          <w:trHeight w:val="6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minut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6: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20" w:right="-61" w:hanging="36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 mezzi barriera: Dispositivi di Protezione Individuale e Dispositivi Medici, Dispositivi di Protezione collettiva (capp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positivi Medici muniti di sistemi di sicurezza contro taglio e pun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Ilenia Mammone*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0 - 16.45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Paus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minut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5 – 17.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Rischi infortuni in ambito sanitario, natura e tipolog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infortunio ed il mancato infortun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fferenza tra infortunio e malattia professionale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aso concret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’andamento degli infortuni in N.O.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Rischio elettrico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tatti diretti ed indiretti ed effetti della corrente elettrica sull’uomo - Principali misure di prevenzion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Rischi meccanici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14" w:hanging="35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chi legati all’utilizzo di apparecchiature di lavoro (d’ufficio, di lavoro, elettromedicali) - Principali misure di prevenzion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Giuseppe Sorrentino**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minut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5-18.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u w:val="single"/>
              </w:rPr>
              <w:t>Rischio Incendi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triangolo del fuoco e metodi di spegnimen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tezione attiva e passiva -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aso concret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dispositivi e le misure di protezione in essere in N.O.S., misure di prevenzione da attuare quotidianament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ostanze esplodenti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Giuseppe Sorrentino**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u w:val="single"/>
              </w:rPr>
              <w:t>Gestire l’emergenz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ificati del Piano di Emergenza aziend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ncipali azioni da intraprendere in caso di emergenza e contenuti del nostro P.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naletica di sicurezza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-18.30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iscussion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e somministrazione dei test di fine corso e di gradimento</w:t>
            </w:r>
          </w:p>
        </w:tc>
      </w:tr>
    </w:tbl>
    <w:p>
      <w:pPr>
        <w:pStyle w:val="Normal"/>
        <w:autoSpaceDE w:val="false"/>
        <w:spacing w:lineRule="auto" w:line="312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occasione e a completamento dell’incontro formativo si prevede, per i rischi trattati durante l’incontro, prova pratica di ADDESTRAMENTO all’uso dei DPI di III cat. adottati dall’aziend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EN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Banfi Beatrice dirigente medico medicina del Lavoro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vertAlign w:val="superscript"/>
        </w:rPr>
      </w:pPr>
      <w:r>
        <w:rPr>
          <w:rFonts w:cs="Tahoma" w:ascii="Tahoma" w:hAnsi="Tahoma"/>
          <w:i/>
          <w:sz w:val="22"/>
        </w:rPr>
        <w:t>Brazzioli Cristina DS Servizio Igiene coordinatrice</w:t>
      </w:r>
      <w:r>
        <w:rPr>
          <w:rFonts w:cs="Tahoma" w:ascii="Tahoma" w:hAnsi="Tahoma"/>
          <w:i/>
          <w:sz w:val="22"/>
          <w:vertAlign w:val="superscript"/>
        </w:rPr>
        <w:t>***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Colò Francesca fisioterapista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2"/>
        </w:rPr>
        <w:t>Ferrari Laura RSPP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Iotti Emanuele infermiere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Mammone Ilenia infermier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Minisci Emanuele Responsabile medico medicina del lavor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2"/>
        </w:rPr>
        <w:t>Sorrentino Giuseppe infermie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*sostituti: Colò, Iotti, Sorrentin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** sostituti: Mammone, Iotti, Colò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*** sostituto Bagnoli Luca DS Responsabile Servizio Logistica e confort alberghiero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36110</wp:posOffset>
          </wp:positionH>
          <wp:positionV relativeFrom="margin">
            <wp:posOffset>-628650</wp:posOffset>
          </wp:positionV>
          <wp:extent cx="23622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01625</wp:posOffset>
          </wp:positionH>
          <wp:positionV relativeFrom="margin">
            <wp:posOffset>-613410</wp:posOffset>
          </wp:positionV>
          <wp:extent cx="1743075" cy="609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cs="Symbol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tabs>
        <w:tab w:val="clear" w:pos="708"/>
        <w:tab w:val="right" w:pos="6680" w:leader="dot"/>
      </w:tabs>
      <w:suppressAutoHyphens w:val="true"/>
      <w:spacing w:before="120" w:after="0"/>
    </w:pPr>
    <w:rPr>
      <w:rFonts w:ascii="Tahoma" w:hAnsi="Tahoma" w:cs="Tahom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ile5">
    <w:name w:val="Stile5"/>
    <w:basedOn w:val="Contents2"/>
    <w:qFormat/>
    <w:pPr>
      <w:tabs>
        <w:tab w:val="clear" w:pos="708"/>
        <w:tab w:val="right" w:pos="6680" w:leader="dot"/>
      </w:tabs>
      <w:suppressAutoHyphens w:val="true"/>
      <w:spacing w:before="120" w:after="0"/>
      <w:ind w:left="200" w:hanging="0"/>
    </w:pPr>
    <w:rPr>
      <w:rFonts w:ascii="Tahoma" w:hAnsi="Tahoma" w:cs="Tahoma"/>
      <w:sz w:val="16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17:00Z</dcterms:created>
  <dc:creator>orinim</dc:creator>
  <dc:description/>
  <cp:keywords/>
  <dc:language>en-US</dc:language>
  <cp:lastModifiedBy>De Nadai Laura</cp:lastModifiedBy>
  <cp:lastPrinted>2018-12-10T14:29:00Z</cp:lastPrinted>
  <dcterms:modified xsi:type="dcterms:W3CDTF">2021-12-06T17:17:00Z</dcterms:modified>
  <cp:revision>5</cp:revision>
  <dc:subject/>
  <dc:title>Formazione Specifica - Modulo 1A (4 h)</dc:title>
</cp:coreProperties>
</file>