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  <w:t xml:space="preserve">Formazione Specifica - Modulo 2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 FEBBRAIO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29 MARZO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Sala conferenz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ore 14:30-18:3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sovraccarico biomeccanico (movimentazione manuale e posture) in sanità” -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lavoro al videoterminale” -  “I rischi infortunistici, elettrici e meccanici. Luoghi di lavoro, microclima, illuminazione, impianti ed attrezzature” - “Il rischio fisico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12"/>
        <w:gridCol w:w="5154"/>
        <w:gridCol w:w="259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5.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so concre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Rischio elettrico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Rischi meccanic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 legati all’utilizzo di apparecchiature di lavoro (d’ufficio, di lavoro, elettromedicali) - Principali misure di preven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>Rischi dovuti all’ambiente lavoro, microclima e illuminazio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 postazione di lavor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incipali </w:t>
            </w:r>
            <w:r>
              <w:rPr>
                <w:rFonts w:cs="Calibri" w:ascii="Calibri" w:hAnsi="Calibri"/>
                <w:sz w:val="18"/>
                <w:szCs w:val="18"/>
              </w:rPr>
              <w:t>parametri del “benessere termo-igrometrico e di illuminazione” - Differenze tra ambienti ospedalieri ed uffi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>
          <w:trHeight w:val="2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5.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icazione e normativa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li agenti fisici nel nostro ospedal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ali sorgenti e loro segna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rveglianza fisica della radioprotezione e c.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 misure di sicurezza per ridurre il rischio da agenti fis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positivi di protezione individu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schi e patologie associate agli agenti fisi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5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6.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Rischi da lavoro al videotermi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VII del D.Lgs. 81/0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ostazione e le attrezzature del videoterminal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tologie del videoterminalista - Sorveglianza sanitar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ure di prevenzio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6.4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Pausa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45-17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Rischi da sovraccarico biomecca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VI del D.Lgs. 81/08 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valutazione del rischio e le variabili che incidono sul risch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iologia e biomeccanica di colonna e arti superiori, baricentro, forza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ologia da sovraccarico biomeccanico e relazione causale, epidemiologie e protocolli di sorveglianza sanitaria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 minu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-18.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u w:val="single"/>
              </w:rPr>
              <w:t>Esercitazione pratica in palestra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incipi di movimentazione e posture corre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lisi dei g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tilizzo degli ausili per ridurre il risch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MULAZIONI e PROVE c/o Palest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18.3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scussio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/otoprotettori adottati dall’azienda per il personale utilizzatore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olò Francesca fisioterapist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Ferrari Laura RSPP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otti Emanuele infermier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Mammone Ilenia infermie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Mammone, Sorrentino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 sostituti: Mammone, Iotti, Colò, Sorrentin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3695</wp:posOffset>
          </wp:positionH>
          <wp:positionV relativeFrom="margin">
            <wp:posOffset>-608965</wp:posOffset>
          </wp:positionV>
          <wp:extent cx="164465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65955</wp:posOffset>
          </wp:positionH>
          <wp:positionV relativeFrom="margin">
            <wp:posOffset>-622935</wp:posOffset>
          </wp:positionV>
          <wp:extent cx="249555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4:00Z</dcterms:created>
  <dc:creator>orinim</dc:creator>
  <dc:description/>
  <cp:keywords/>
  <dc:language>en-US</dc:language>
  <cp:lastModifiedBy>De Nadai Laura</cp:lastModifiedBy>
  <cp:lastPrinted>2018-12-10T15:38:00Z</cp:lastPrinted>
  <dcterms:modified xsi:type="dcterms:W3CDTF">2021-12-06T17:05:00Z</dcterms:modified>
  <cp:revision>4</cp:revision>
  <dc:subject/>
  <dc:title>Formazione Specifica - Modulo 1A (4 h)</dc:title>
</cp:coreProperties>
</file>