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Formazione Specifica - Modulo 3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“</w:t>
      </w:r>
      <w:r>
        <w:rPr>
          <w:rFonts w:cs="Tahoma" w:ascii="Tahoma" w:hAnsi="Tahoma"/>
          <w:b/>
          <w:bCs/>
          <w:sz w:val="20"/>
        </w:rPr>
        <w:t>Il rischio chimico ed antiblastico nelle strutture sanitarie”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b/>
          <w:bCs/>
          <w:sz w:val="20"/>
        </w:rPr>
        <w:t>“</w:t>
      </w:r>
      <w:r>
        <w:rPr>
          <w:rFonts w:cs="Tahoma" w:ascii="Tahoma" w:hAnsi="Tahoma"/>
          <w:b/>
          <w:bCs/>
          <w:sz w:val="20"/>
        </w:rPr>
        <w:t>I rischi associati all’organizzazione del lavoro”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  <w:t>Sala Conferenz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color w:val="FF0000"/>
          <w:sz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</w:rPr>
        <w:t>ore 14:30-18:30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8 FEBBRAIO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1 APRILE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22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13"/>
        <w:gridCol w:w="4894"/>
        <w:gridCol w:w="3164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>Dettaglio orari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>Contenut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 xml:space="preserve">Docenti </w:t>
            </w:r>
          </w:p>
        </w:tc>
      </w:tr>
      <w:tr>
        <w:trPr>
          <w:trHeight w:val="186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 minut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.30-15.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left="1440" w:hanging="1440"/>
              <w:rPr>
                <w:rFonts w:ascii="Calibri" w:hAnsi="Calibri" w:cs="Calibri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u w:val="single"/>
              </w:rPr>
              <w:t xml:space="preserve">Rischio chimic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12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itolo IX del D.Lgs.81/2008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12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iconoscere il rischio dopo i Regolamenti CLP e REACH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6" w:leader="none"/>
              </w:tabs>
              <w:autoSpaceDE w:val="false"/>
              <w:spacing w:lineRule="auto" w:line="312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tichettatura e segnaletica di sicurezz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6" w:leader="none"/>
              </w:tabs>
              <w:autoSpaceDE w:val="false"/>
              <w:spacing w:lineRule="auto" w:line="312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cheda di sicurezz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6" w:leader="none"/>
              </w:tabs>
              <w:autoSpaceDE w:val="false"/>
              <w:spacing w:lineRule="auto" w:line="312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dicazioni di pericolo e consigli di prudenza</w:t>
            </w:r>
          </w:p>
          <w:p>
            <w:pPr>
              <w:pStyle w:val="Normal"/>
              <w:autoSpaceDE w:val="false"/>
              <w:spacing w:lineRule="auto" w:line="312"/>
              <w:ind w:left="708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ESERCITAZIONE – lettura di una scheda di sicurezz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bCs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 minuti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-16.1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12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genti chimici pericolosi per la sicurezza in ospeda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12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genti chimici pericolosi per la salute in ospeda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12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rrelazione tra agenti chimici e patologie professionali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66" w:leader="none"/>
                <w:tab w:val="left" w:pos="1800" w:leader="none"/>
              </w:tabs>
              <w:autoSpaceDE w:val="false"/>
              <w:spacing w:lineRule="auto" w:line="312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odalità di esposizione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66" w:leader="none"/>
                <w:tab w:val="left" w:pos="1800" w:leader="none"/>
              </w:tabs>
              <w:autoSpaceDE w:val="false"/>
              <w:spacing w:lineRule="auto" w:line="312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alori limite di esposizion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66" w:leader="none"/>
                <w:tab w:val="left" w:pos="1800" w:leader="none"/>
              </w:tabs>
              <w:autoSpaceDE w:val="false"/>
              <w:spacing w:lineRule="auto" w:line="312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orveglianza sanitaria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u w:val="single"/>
              </w:rPr>
              <w:t xml:space="preserve">Laura Ferrari 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u w:val="single"/>
              </w:rPr>
              <w:t>Giuseppe Sorrentino/Emanuele Iotti</w:t>
            </w:r>
          </w:p>
          <w:p>
            <w:pPr>
              <w:pStyle w:val="Normal"/>
              <w:autoSpaceDE w:val="false"/>
              <w:spacing w:lineRule="auto" w:line="312"/>
              <w:ind w:right="-82" w:hanging="0"/>
              <w:jc w:val="center"/>
              <w:rPr>
                <w:rFonts w:ascii="Calibri" w:hAnsi="Calibri" w:cs="Calibri"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left="1440" w:hanging="1440"/>
              <w:rPr>
                <w:rFonts w:ascii="Calibri" w:hAnsi="Calibri" w:cs="Calibri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u w:val="single"/>
              </w:rPr>
              <w:t xml:space="preserve">Rischio cancerogeno e da antiblastic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12"/>
              <w:ind w:left="720" w:right="-122" w:hanging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l rischio da manipolazione farmaci antiblastic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12"/>
              <w:ind w:left="720" w:right="-122" w:hanging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stanze cancerogene, mutagene, teratoge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12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 misure di sicurezza per ridurre il rischio chimico/antiblastico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966" w:leader="none"/>
              </w:tabs>
              <w:autoSpaceDE w:val="false"/>
              <w:spacing w:lineRule="auto" w:line="312"/>
              <w:ind w:left="966" w:hanging="284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sure tecnico-organizzative e procedure operativ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966" w:leader="none"/>
              </w:tabs>
              <w:autoSpaceDE w:val="false"/>
              <w:spacing w:lineRule="auto" w:line="312"/>
              <w:ind w:left="966" w:hanging="284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ispositivi di protezione collettiva </w:t>
            </w:r>
          </w:p>
          <w:p>
            <w:pPr>
              <w:pStyle w:val="Normal"/>
              <w:autoSpaceDE w:val="false"/>
              <w:spacing w:lineRule="auto" w:line="312"/>
              <w:ind w:left="720" w:right="-122" w:hanging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ispositivi di protezione individuale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Caso concre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gestione formalina tamponata 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right="-82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15-16.30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Pausa</w:t>
            </w:r>
          </w:p>
        </w:tc>
      </w:tr>
      <w:tr>
        <w:trPr>
          <w:trHeight w:val="68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5 minut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.30-18.1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u w:val="single"/>
              </w:rPr>
              <w:t>Rischi dovuti all’organizzazione del lavoro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312"/>
              <w:ind w:left="682" w:hanging="36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voro notturn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312"/>
              <w:ind w:left="682" w:hanging="360"/>
              <w:jc w:val="both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>Stress l.c. e burn-ou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312"/>
              <w:ind w:left="682" w:hanging="360"/>
              <w:jc w:val="both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>Alcool e lavor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312"/>
              <w:ind w:left="682" w:hanging="36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ifferenze di età e di genere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Calibri" w:hAnsi="Calibri" w:cs="Calibri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u w:val="single"/>
              </w:rPr>
              <w:t>Rischio aggression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312"/>
              <w:ind w:left="682" w:hanging="36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cedura aziendal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u w:val="single"/>
              </w:rPr>
              <w:t xml:space="preserve">Laura Ferrari 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u w:val="single"/>
              </w:rPr>
              <w:t>Giuseppe Sorrentino/Emanuele Iotti</w:t>
            </w:r>
          </w:p>
          <w:p>
            <w:pPr>
              <w:pStyle w:val="Normal"/>
              <w:autoSpaceDE w:val="false"/>
              <w:spacing w:lineRule="auto" w:line="312"/>
              <w:ind w:left="-108" w:right="-184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1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15-18.30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Calibri" w:hAnsi="Calibri" w:cs="Calibri"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Discussion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e somministrazione dei test di fine corso e di gradimento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n occasione e a completamento dell’incontro formativo si prevede, per i rischi trattati durante l’incontro, prova pratica di ADDESTRAMENTO all’uso dei DPI di III cat. adottati dall’aziend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centi</w:t>
      </w:r>
    </w:p>
    <w:p>
      <w:pPr>
        <w:pStyle w:val="Normal"/>
        <w:autoSpaceDE w:val="false"/>
        <w:spacing w:lineRule="auto" w:line="312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Laura Ferrari </w:t>
      </w:r>
    </w:p>
    <w:p>
      <w:pPr>
        <w:pStyle w:val="Normal"/>
        <w:autoSpaceDE w:val="false"/>
        <w:spacing w:lineRule="auto" w:line="312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Giuseppe Sorrentino</w:t>
      </w:r>
    </w:p>
    <w:p>
      <w:pPr>
        <w:pStyle w:val="Normal"/>
        <w:autoSpaceDE w:val="false"/>
        <w:spacing w:lineRule="auto" w:line="312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Emanuele Iotti</w:t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stituti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Francesca Colò, Ilenia Mammone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23520</wp:posOffset>
          </wp:positionH>
          <wp:positionV relativeFrom="margin">
            <wp:posOffset>-556260</wp:posOffset>
          </wp:positionV>
          <wp:extent cx="1704975" cy="5715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67580</wp:posOffset>
          </wp:positionH>
          <wp:positionV relativeFrom="margin">
            <wp:posOffset>-594360</wp:posOffset>
          </wp:positionV>
          <wp:extent cx="2162175" cy="571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1z1">
    <w:name w:val="WW8Num11z1"/>
    <w:qFormat/>
    <w:rPr>
      <w:rFonts w:ascii="Symbol" w:hAnsi="Symbol" w:cs="Symbol"/>
      <w:color w:val="00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ile2">
    <w:name w:val="Stile2"/>
    <w:basedOn w:val="Contents1"/>
    <w:qFormat/>
    <w:pPr>
      <w:tabs>
        <w:tab w:val="clear" w:pos="708"/>
        <w:tab w:val="right" w:pos="6680" w:leader="dot"/>
      </w:tabs>
      <w:suppressAutoHyphens w:val="true"/>
      <w:spacing w:before="120" w:after="0"/>
    </w:pPr>
    <w:rPr>
      <w:rFonts w:ascii="Tahoma" w:hAnsi="Tahoma" w:cs="Tahoma"/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ile5">
    <w:name w:val="Stile5"/>
    <w:basedOn w:val="Contents2"/>
    <w:qFormat/>
    <w:pPr>
      <w:tabs>
        <w:tab w:val="clear" w:pos="708"/>
        <w:tab w:val="right" w:pos="6680" w:leader="dot"/>
      </w:tabs>
      <w:suppressAutoHyphens w:val="true"/>
      <w:spacing w:before="120" w:after="0"/>
      <w:ind w:left="200" w:hanging="0"/>
    </w:pPr>
    <w:rPr>
      <w:rFonts w:ascii="Tahoma" w:hAnsi="Tahoma" w:cs="Tahoma"/>
      <w:sz w:val="16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7:21:00Z</dcterms:created>
  <dc:creator>orinim</dc:creator>
  <dc:description/>
  <cp:keywords/>
  <dc:language>en-US</dc:language>
  <cp:lastModifiedBy>De Nadai Laura</cp:lastModifiedBy>
  <cp:lastPrinted>2019-11-13T16:54:00Z</cp:lastPrinted>
  <dcterms:modified xsi:type="dcterms:W3CDTF">2021-12-06T17:28:00Z</dcterms:modified>
  <cp:revision>3</cp:revision>
  <dc:subject/>
  <dc:title>Formazione Specifica - Modulo 1A (4 h)</dc:title>
</cp:coreProperties>
</file>