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tillium Web" w:ascii="Titillium Web" w:hAnsi="Titillium Web"/>
          <w:szCs w:val="24"/>
        </w:rPr>
        <w:t>23 dicembre 2021</w:t>
      </w:r>
    </w:p>
    <w:p>
      <w:pPr>
        <w:pStyle w:val="Normal"/>
        <w:jc w:val="center"/>
        <w:rPr>
          <w:rFonts w:ascii="Titillium Web" w:hAnsi="Titillium Web" w:cs="Titillium Web"/>
          <w:color w:val="808080"/>
          <w:sz w:val="28"/>
          <w:szCs w:val="24"/>
        </w:rPr>
      </w:pPr>
      <w:r>
        <w:rPr>
          <w:rFonts w:cs="Titillium Web" w:ascii="Titillium Web" w:hAnsi="Titillium Web"/>
          <w:color w:val="808080"/>
          <w:sz w:val="28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Rounded MT Bold" w:hAnsi="Arial Rounded MT Bold" w:eastAsia="Times New Roman" w:cs="Arial"/>
          <w:color w:val="201F1E"/>
          <w:sz w:val="24"/>
          <w:szCs w:val="23"/>
          <w:lang w:eastAsia="it-IT"/>
        </w:rPr>
      </w:pPr>
      <w:r>
        <w:rPr>
          <w:rFonts w:eastAsia="Times New Roman" w:cs="Arial" w:ascii="Arial Rounded MT Bold" w:hAnsi="Arial Rounded MT Bold"/>
          <w:bCs/>
          <w:color w:val="201F1E"/>
          <w:sz w:val="28"/>
          <w:szCs w:val="24"/>
          <w:lang w:eastAsia="it-IT"/>
        </w:rPr>
        <w:t>PRESENTATO STAMATTINA IN OSPEDALE DI SASSUOL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Rounded MT Bold" w:hAnsi="Arial Rounded MT Bold" w:eastAsia="Times New Roman" w:cs="Arial"/>
          <w:b/>
          <w:b/>
          <w:bCs/>
          <w:color w:val="00B050"/>
          <w:sz w:val="36"/>
          <w:szCs w:val="27"/>
          <w:lang w:eastAsia="it-IT"/>
        </w:rPr>
      </w:pPr>
      <w:r>
        <w:rPr>
          <w:rFonts w:eastAsia="Times New Roman" w:cs="Arial" w:ascii="Arial Rounded MT Bold" w:hAnsi="Arial Rounded MT Bold"/>
          <w:b/>
          <w:bCs/>
          <w:color w:val="00B050"/>
          <w:sz w:val="36"/>
          <w:szCs w:val="27"/>
          <w:lang w:eastAsia="it-IT"/>
        </w:rPr>
        <w:t>“</w:t>
      </w:r>
      <w:r>
        <w:rPr>
          <w:rFonts w:eastAsia="Times New Roman" w:cs="Arial" w:ascii="Arial Rounded MT Bold" w:hAnsi="Arial Rounded MT Bold"/>
          <w:b/>
          <w:bCs/>
          <w:color w:val="00B050"/>
          <w:sz w:val="36"/>
          <w:szCs w:val="27"/>
          <w:lang w:eastAsia="it-IT"/>
        </w:rPr>
        <w:t xml:space="preserve">EBUS”: il sistema di video-broncoscopia di ultima generazione per le diagnosi delle patologie polmonari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Rounded MT Bold" w:hAnsi="Arial Rounded MT Bold" w:eastAsia="Times New Roman" w:cs="Arial"/>
          <w:bCs/>
          <w:sz w:val="28"/>
          <w:szCs w:val="27"/>
          <w:lang w:eastAsia="it-IT"/>
        </w:rPr>
      </w:pPr>
      <w:r>
        <w:rPr>
          <w:rFonts w:eastAsia="Times New Roman" w:cs="Arial" w:ascii="Arial Rounded MT Bold" w:hAnsi="Arial Rounded MT Bold"/>
          <w:bCs/>
          <w:sz w:val="28"/>
          <w:szCs w:val="27"/>
          <w:lang w:eastAsia="it-IT"/>
        </w:rPr>
        <w:t>Investiti 171 mila euro, di cui 80 mila donati dalla Fondazione. La nuova strumentazione è la prima di questo tipo in Area Sud e sarà a servizio della rete provinciale di endoscopia e broncoscopi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10"/>
          <w:szCs w:val="27"/>
          <w:lang w:eastAsia="it-IT"/>
        </w:rPr>
      </w:pPr>
      <w:r>
        <w:rPr>
          <w:rFonts w:eastAsia="Times New Roman" w:cs="Arial" w:ascii="Arial" w:hAnsi="Arial"/>
          <w:bCs/>
          <w:sz w:val="10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7"/>
          <w:lang w:eastAsia="it-IT"/>
        </w:rPr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Come previsto nel piano di investimenti tecnologici 2021, e grazie al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upporto della Fondazion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Ospedale di Sassuolo O.n.l.u.s,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è stato collaudato e sarà attivo in ospedale da gennaio 2022 “Ebus”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(Endobronchial Ultrasound), un innovativo sistema per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videobroncoscopi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che servirà per implementare l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tecnica ultrasonografic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endobronchiale eco-guidat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7"/>
          <w:lang w:eastAsia="it-IT"/>
        </w:rPr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>“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Ebus”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 xml:space="preserve">è il primo strumento di questo tipo presente nell’Area Sud 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della provincia e verrà messo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a disposizione della rete provinciale di broncoscopia ed endoscopi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Una volta a regime, “Ebus”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garantirà l’esecuzione di circa 100 procedure l’ann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Nell’ambito della riqualificazione del parco attrezzature per l’attività di endoscopia e pneumologia, “Ebus” ha richiesto un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investimento complessivo di oltre 171 mila eur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>, dei quali 80 mila forniti dalla Fondazione e 90 autofinanziati dalla società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L’innovativo sistema è pensato per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migliorare la diagnosi delle patologie polmonar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in particolare per quanto riguarda le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neoplasi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Quasi tutti i pazienti con un sospetto di neoplasia polmonare, ma anche con altre patologie, necessitano di una corretta stadiazione dei linfonodi mediastinici. “Ebus” è un video-broncoscopio che, a differenza di quello tradizionale, è dotato di un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onda ecografic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che permette di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vedere i diversi strati della parete bronchial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visualizzare le strutture al di fuori di trachea e bronchi e, grazie alla guida ecografica, prelevare dei campioni di tessuto (biopsie) di neoformazioni sospette. “Ebus” garantisce la possibilità di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eseguire contemporaneamente la broncoscopia e la stadiazione dei linfonod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Il sistema sarà dotato anche di processore per mini-sonda per la valutazione e lo studio anche delle lesioni polmonari più periferiche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>L’utilizzo dell’eco-broncoscopio serve anche per studiare e analizzare altre patologie che interessano le strutture che si trovano in prossimità delle vie aeree: le patologie granulomatose ed infettive (sarcoidosi, TBC) e le patologie del mediastino (tumori del mediastino, tumori dell’esofag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0650</wp:posOffset>
          </wp:positionH>
          <wp:positionV relativeFrom="paragraph">
            <wp:posOffset>74930</wp:posOffset>
          </wp:positionV>
          <wp:extent cx="2187575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69490</wp:posOffset>
          </wp:positionH>
          <wp:positionV relativeFrom="paragraph">
            <wp:posOffset>-203835</wp:posOffset>
          </wp:positionV>
          <wp:extent cx="1456690" cy="1169670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21" t="2144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7576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Matteo Giannacco</dc:creator>
  <dc:description/>
  <cp:keywords/>
  <dc:language>en-US</dc:language>
  <cp:lastModifiedBy>Matteo Giannacco</cp:lastModifiedBy>
  <cp:lastPrinted>2021-12-20T11:11:00Z</cp:lastPrinted>
  <dcterms:modified xsi:type="dcterms:W3CDTF">2021-12-20T11:31:00Z</dcterms:modified>
  <cp:revision>16</cp:revision>
  <dc:subject/>
  <dc:title/>
</cp:coreProperties>
</file>