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tillium Web" w:ascii="Titillium Web" w:hAnsi="Titillium Web"/>
          <w:sz w:val="24"/>
          <w:szCs w:val="24"/>
        </w:rPr>
        <w:t>21 dicembre 2021</w:t>
      </w:r>
    </w:p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2E74B5"/>
          <w:sz w:val="40"/>
          <w:szCs w:val="34"/>
          <w:lang w:eastAsia="it-IT"/>
        </w:rPr>
      </w:pPr>
      <w:r>
        <w:rPr>
          <w:rFonts w:eastAsia="Times New Roman" w:cs="Arial" w:ascii="Arial" w:hAnsi="Arial"/>
          <w:b/>
          <w:bCs/>
          <w:color w:val="2E74B5"/>
          <w:sz w:val="40"/>
          <w:szCs w:val="34"/>
          <w:lang w:eastAsia="it-IT"/>
        </w:rPr>
        <w:t xml:space="preserve">I clown dottori con Babbo Natale in pediatr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Babbo Natale, nonostante le restrizioni Covid, ha voluto portare il suo affetto, senza dimenticare ovviamente i regali, ai bambini ricoverati in Pediatria in ospedale a Sassuolo. Accompagnato da due clown dottori ha fatto visita nelle stanze di degenza consegnando doni e portando un sorriso ai piccoli pazienti ricoverati in questi giorni che precedono le festività natalizie. “Un momento di spensieratezza e gioia, sempre nel rispetto – ha voluto ricordare Babbo natale – delle misure di prevenzione e in completa sicurezza!”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5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1-12-21T10:40:00Z</dcterms:modified>
  <cp:revision>3</cp:revision>
  <dc:subject/>
  <dc:title/>
</cp:coreProperties>
</file>