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2 febbraio 2022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71D4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71D49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767171"/>
          <w:szCs w:val="24"/>
        </w:rPr>
      </w:pPr>
      <w:r>
        <w:rPr>
          <w:rFonts w:eastAsia="Times New Roman" w:cs="Times New Roman" w:ascii="Times New Roman" w:hAnsi="Times New Roman"/>
          <w:color w:val="767171"/>
          <w:szCs w:val="24"/>
        </w:rPr>
        <w:t>COMUNICATO STAMP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Cs/>
          <w:color w:val="2E74B5"/>
          <w:sz w:val="40"/>
          <w:szCs w:val="30"/>
        </w:rPr>
      </w:pPr>
      <w:r>
        <w:rPr>
          <w:rFonts w:eastAsia="Times New Roman" w:cs="Times New Roman" w:ascii="Times New Roman" w:hAnsi="Times New Roman"/>
          <w:b/>
          <w:iCs/>
          <w:color w:val="2E74B5"/>
          <w:sz w:val="40"/>
          <w:szCs w:val="30"/>
        </w:rPr>
        <w:t xml:space="preserve">EDEMA MACULARE DIABETICO, </w:t>
      </w:r>
      <w:r>
        <w:rPr>
          <w:rFonts w:eastAsia="Times New Roman" w:cs="Times New Roman" w:ascii="Times New Roman" w:hAnsi="Times New Roman"/>
          <w:b/>
          <w:i/>
          <w:iCs/>
          <w:color w:val="2E74B5"/>
          <w:sz w:val="40"/>
          <w:szCs w:val="30"/>
        </w:rPr>
        <w:t>SCREENING</w:t>
      </w:r>
      <w:r>
        <w:rPr>
          <w:rFonts w:eastAsia="Times New Roman" w:cs="Times New Roman" w:ascii="Times New Roman" w:hAnsi="Times New Roman"/>
          <w:b/>
          <w:iCs/>
          <w:color w:val="2E74B5"/>
          <w:sz w:val="40"/>
          <w:szCs w:val="30"/>
        </w:rPr>
        <w:t xml:space="preserve"> PRECOCI E TERAPIE TEMPESTIVE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0"/>
        </w:rPr>
        <w:t>In ospedale a Sassuolo un ambulatorio specializzato e la possibilità di eseguire iniezioni intravitreali con desametasone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ffuscamento della visione centrale, visione deformata, difficoltà nella percezione dei colori e, in alcuni casi, riduzione della visione notturna: sono questi i principali sintomi de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dema maculare diabe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una delle principali cause di cecità nella popolazione adulta in età lavorativa (tra i 20 e i 64 anni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milia Romag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sone con diabete sono 264.0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più di 80.000 hanno segni di retinopatia diabetica e, di quest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ltre 15.000 soffrono di edema maculare diabet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i cui circ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500 residenti in provinc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Moden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L'edema maculare diabetico (EMD) è una grave conseguenza della retinopatia diabetica, una delle principali cause di cecità nei soggetti adulti in età lavorativa e ch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it-IT"/>
        </w:rPr>
        <w:t>interessa globalmente almeno il 30% della popolazione diabetica</w:t>
      </w:r>
      <w:r>
        <w:rPr>
          <w:rFonts w:cs="Times New Roman" w:ascii="Times New Roman" w:hAnsi="Times New Roman"/>
          <w:iCs/>
          <w:sz w:val="24"/>
          <w:szCs w:val="24"/>
          <w:lang w:eastAsia="it-IT"/>
        </w:rPr>
        <w:t xml:space="preserve"> – spiega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Enrico Martini</w:t>
      </w:r>
      <w:r>
        <w:rPr>
          <w:rFonts w:cs="Times New Roman" w:ascii="Times New Roman" w:hAnsi="Times New Roman"/>
          <w:iCs/>
          <w:sz w:val="24"/>
          <w:szCs w:val="24"/>
          <w:lang w:eastAsia="it-IT"/>
        </w:rPr>
        <w:t>, Direttore dell’U.O. di Oculistica dell’</w:t>
      </w:r>
      <w:r>
        <w:rPr>
          <w:rFonts w:cs="Times New Roman" w:ascii="Times New Roman" w:hAnsi="Times New Roman"/>
          <w:bCs/>
          <w:iCs/>
          <w:sz w:val="24"/>
          <w:szCs w:val="24"/>
          <w:lang w:eastAsia="it-IT"/>
        </w:rPr>
        <w:t xml:space="preserve">Ospedale di Sassuolo SpA.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L’edema maculare diabetico è una patologia cronica di forte impatto individuale e sociale che può comportare difficoltà nello svolgimento delle attività quotidiane come guidare, leggere, svolgere mansioni domestiche e che può compromettere la capacità lavorativa dell’individuo. Il fatto che si manifesti lentamente fa sì che la diminuzione progressiva della vista, a volte, venga meno percepita. In questa situazione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it-IT"/>
        </w:rPr>
        <w:t>è importante la tempestività nell’intercettare questa malattia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 nelle fasi iniziali” </w:t>
      </w:r>
      <w:r>
        <w:rPr>
          <w:rFonts w:cs="Times New Roman" w:ascii="Times New Roman" w:hAnsi="Times New Roman"/>
          <w:iCs/>
          <w:sz w:val="24"/>
          <w:szCs w:val="24"/>
          <w:lang w:eastAsia="it-IT"/>
        </w:rPr>
        <w:t>prosegue Martini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ggi esistono terapie farmacologiche che consentono di tenere sotto controllo l'edema e di favorire un miglioramento della funzione visiva compromessa dalla malattia. E la buona notizia è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he 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agnosi precoc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e l’accesso tempestivo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erapie efficaci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ossono fare molto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 “È 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onsigliabil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per ogni paziente diabetico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far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almeno uno screening oculistico all’ann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per verificare l'eventuale presenza di retinopatia diabetic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it-IT"/>
        </w:rPr>
        <w:t>o di edema maculare diabetic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, anche in assenza di una sintomatologia specifica, in modo da poter identificare precocemente la comparsa di lesioni prima dello sviluppo di ulteriori complicanze e intervenire tempestivame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sottolinea il d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Martin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Oggi anche a Sassuolo sono disponibili trattamen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fra cui le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iniezioni intravitreali con farmaci anti-VEGF o desametaso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Quest’ultimo, iniettato nella cavità vitreale con un impianto a lento rilascio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consente di prolungare l’effetto terapeutico anche per diversi mes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Va specificato che questi pazienti dovrebbero sempre essere gestiti in maniera integrata tra specialisti ambulatoriali sul territorio e Centri esperti di questa patologia, come l’Ospedale di Sassuolo, che si avvale delle più moderne tecniche e apparecchiature per la diagnosi, la cura e il follow-up delle patologie oculari, anche complesse.”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Cs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2E74B5"/>
          <w:sz w:val="24"/>
          <w:szCs w:val="24"/>
        </w:rPr>
        <w:t>L’ATTIVITÀ DELL’OCULISTICA A SASSUOLO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Negli ultimi due ann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, nonostante l’emergenza sanitaria da Covid-19, l’Oculistica dell’Ospedale di Sassuolo ha notevolmente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incrementato le attività di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screening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e al trattamento delle maculopati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tra cui soprattutto la AMD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(degenerazione maculare correlata all’età)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la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maculopatia diabetica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. In ospedale, inoltre, sono stati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introdotti nuovi modelli organizzativi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ell’attività clinica, con più ampia e proficua collaborazione tra le diverse figure professionali dell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équipe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‘centro’ ha inoltre implementato nuovi schemi di somministrazione dei farmaci intravitreali (come il “treat and extend”) e dei  controlli tra e dopo i cicli di iniezioni, ha inserito nuovi farmaci a più lunga durata d’azione, ha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razionalizzato e semplificato il percorso del pazient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da sottoporre ad iniezione e da ultimo, grazie ad una virtuosa e lungimirante collaborazione con l’Azienda USL di Modena, e al generoso contributo d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artner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industriali, ha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realizzato un nuovissimo Ambulatorio chirurgic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situato in contiguità con gli Ambulatori dell’Oculistica e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dedicato alle iniezioni intravitreal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, utilizzando tecnologie come le cappe a flusso laminare che consentono di lavorare in una struttura snella ed efficiente e con alti volumi (5-6 pazienti l’ora) senza creare assembramenti e nel rispetto di altissim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tandard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di sicurezza. Ciò ha consentito di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aumentare il numero di pazienti trattati di circa il 10% nel 2020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rispetto al 2019 e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di oltre il 20% nel 202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rispetto all’anno precedent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Ufficio Stampa &amp; Relazioni coi Me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Ospedale di Sassuolo S.p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Matteo Giannacco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none"/>
          </w:rPr>
          <w:t>m.giannacco@ospedalesassuolo.it</w:t>
        </w:r>
      </w:hyperlink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Mob. 335 82391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Cs w:val="24"/>
          <w:lang w:eastAsia="it-IT"/>
        </w:rPr>
        <w:t>In collaborazione con: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it-IT"/>
        </w:rPr>
        <w:t xml:space="preserve"> Noesis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eastAsia="it-IT"/>
        </w:rPr>
        <w:t>Comunicazione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Giovanna Vet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it-IT"/>
          </w:rPr>
          <w:t>giovanna.vetere@noesis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Mob. 348 70225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Giulia Uber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eastAsia="it-IT"/>
          </w:rPr>
          <w:t>giulia.uberti@noesis.net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>Mob. 329 565792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Cs w:val="24"/>
          <w:lang w:eastAsia="it-IT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ujosevic S, Aldington S.J., Silva P, Hernandez C, Scanlon P, Peto T, Simo’R.  Lancet Diabetes Endocrinology 2020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22860</wp:posOffset>
          </wp:positionV>
          <wp:extent cx="195770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03295</wp:posOffset>
          </wp:positionH>
          <wp:positionV relativeFrom="paragraph">
            <wp:posOffset>-57150</wp:posOffset>
          </wp:positionV>
          <wp:extent cx="26193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rFonts w:eastAsia="MS Mincho;ＭＳ 明朝"/>
      <w:color w:val="4C4C4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MS Mincho;ＭＳ 明朝" w:cs="Times New Roman"/>
      <w:color w:val="4C4C4C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MS Mincho;ＭＳ 明朝"/>
      <w:color w:val="4C4C4C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iannacco@ospedalesassuolo.it" TargetMode="External"/><Relationship Id="rId3" Type="http://schemas.openxmlformats.org/officeDocument/2006/relationships/hyperlink" Target="mailto:giovanna.vetere@noesis.net" TargetMode="External"/><Relationship Id="rId4" Type="http://schemas.openxmlformats.org/officeDocument/2006/relationships/hyperlink" Target="mailto:giulia.uberti@noesi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6:00Z</dcterms:created>
  <dc:creator>Matteo Giannacco</dc:creator>
  <dc:description/>
  <cp:keywords/>
  <dc:language>en-US</dc:language>
  <cp:lastModifiedBy>Matteo Giannacco</cp:lastModifiedBy>
  <cp:lastPrinted>2021-11-17T09:49:00Z</cp:lastPrinted>
  <dcterms:modified xsi:type="dcterms:W3CDTF">2022-02-17T07:47:00Z</dcterms:modified>
  <cp:revision>10</cp:revision>
  <dc:subject/>
  <dc:title/>
</cp:coreProperties>
</file>