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32"/>
          <w:szCs w:val="28"/>
        </w:rPr>
      </w:pPr>
      <w:r>
        <w:rPr>
          <w:rFonts w:cs="Tahoma" w:ascii="Tahoma" w:hAnsi="Tahoma"/>
          <w:b/>
          <w:i/>
          <w:iCs/>
          <w:sz w:val="32"/>
          <w:szCs w:val="28"/>
        </w:rPr>
        <w:t xml:space="preserve">Formazione Specifica - Modulo 2A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“</w:t>
      </w:r>
      <w:r>
        <w:rPr>
          <w:rFonts w:cs="Tahoma" w:ascii="Tahoma" w:hAnsi="Tahoma"/>
          <w:b/>
          <w:bCs/>
          <w:sz w:val="20"/>
        </w:rPr>
        <w:t>Il rischio da sovraccarico biomeccanico (movimentazione manuale e posture) in sanità” -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“</w:t>
      </w:r>
      <w:r>
        <w:rPr>
          <w:rFonts w:cs="Tahoma" w:ascii="Tahoma" w:hAnsi="Tahoma"/>
          <w:b/>
          <w:bCs/>
          <w:sz w:val="20"/>
        </w:rPr>
        <w:t>Il rischio da lavoro al videoterminale” -  “I rischi infortunistici, elettrici e meccanici. Luoghi di lavoro, microclima, illuminazione, impianti ed attrezzature” - “Il rischio fisico nelle strutture sanitarie”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32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ore 14:30-18:30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22"/>
          <w:szCs w:val="28"/>
          <w:u w:val="single"/>
        </w:rPr>
      </w:pPr>
      <w:r>
        <w:rPr>
          <w:rFonts w:cs="Tahoma" w:ascii="Tahoma" w:hAnsi="Tahoma"/>
          <w:b/>
          <w:i/>
          <w:iCs/>
          <w:sz w:val="22"/>
          <w:szCs w:val="28"/>
          <w:u w:val="single"/>
        </w:rPr>
        <w:t>SALA CONFERENZE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i/>
          <w:i/>
          <w:iCs/>
          <w:color w:val="FF0000"/>
          <w:szCs w:val="28"/>
          <w:u w:val="single"/>
        </w:rPr>
      </w:pPr>
      <w:r>
        <w:rPr>
          <w:rFonts w:cs="Tahoma" w:ascii="Tahoma" w:hAnsi="Tahoma"/>
          <w:b/>
          <w:i/>
          <w:iCs/>
          <w:color w:val="FF0000"/>
          <w:szCs w:val="28"/>
          <w:u w:val="single"/>
        </w:rPr>
        <w:t xml:space="preserve">ANNO 2022 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iCs/>
                <w:sz w:val="22"/>
                <w:szCs w:val="28"/>
              </w:rPr>
            </w:pPr>
            <w:r>
              <w:rPr>
                <w:rFonts w:cs="Tahoma" w:ascii="Tahoma" w:hAnsi="Tahoma"/>
                <w:b/>
                <w:iCs/>
                <w:sz w:val="22"/>
                <w:szCs w:val="28"/>
              </w:rPr>
              <w:t>1 FEBBRAIO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2"/>
                <w:szCs w:val="28"/>
              </w:rPr>
              <w:t>29 MARZO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2"/>
                <w:szCs w:val="28"/>
              </w:rPr>
              <w:t>4 OTTOBR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iCs/>
                <w:sz w:val="22"/>
                <w:szCs w:val="28"/>
              </w:rPr>
            </w:pPr>
            <w:r>
              <w:rPr>
                <w:rFonts w:cs="Tahoma" w:ascii="Tahoma" w:hAnsi="Tahoma"/>
                <w:b/>
                <w:iCs/>
                <w:sz w:val="22"/>
                <w:szCs w:val="28"/>
              </w:rPr>
              <w:t>24 NOVEMBRE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12"/>
        <w:gridCol w:w="5154"/>
        <w:gridCol w:w="259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Dettaglio orario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Contenut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 xml:space="preserve">Docenti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minu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30-15.0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Calibri" w:hAnsi="Calibri" w:cs="Calibri"/>
                <w:i/>
                <w:i/>
                <w:sz w:val="16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u w:val="single"/>
              </w:rPr>
              <w:t>Rischi infortuni in ambito sanitario, natura e tipolog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714" w:hanging="357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’infortunio ed il mancato infortuni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714" w:hanging="357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Differenza tra infortunio e malattia professionale</w:t>
            </w:r>
          </w:p>
          <w:p>
            <w:pPr>
              <w:pStyle w:val="Normal"/>
              <w:autoSpaceDE w:val="false"/>
              <w:spacing w:lineRule="auto" w:line="276" w:before="0" w:after="60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8"/>
              </w:rPr>
              <w:t>Caso concreto: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l’andamento degli infortuni in N.O.S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8"/>
                <w:u w:val="single"/>
              </w:rPr>
              <w:t>Rischio elettrico</w:t>
            </w:r>
            <w:r>
              <w:rPr>
                <w:rFonts w:cs="Calibri" w:ascii="Calibri" w:hAnsi="Calibri"/>
                <w:sz w:val="16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714" w:hanging="357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Contatti diretti ed indiretti ed effetti della corrente elettrica sull’uomo - Principali misure di prevenzione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8"/>
                <w:u w:val="single"/>
              </w:rPr>
              <w:t>Rischi meccanici</w:t>
            </w:r>
            <w:r>
              <w:rPr>
                <w:rFonts w:cs="Calibri" w:ascii="Calibri" w:hAnsi="Calibri"/>
                <w:sz w:val="16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6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ischi legati all’utilizzo di apparecchiature di lavoro (d’ufficio, di lavoro, elettromedicali) - Principali misure di prevenzione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i/>
                <w:sz w:val="16"/>
                <w:szCs w:val="18"/>
                <w:u w:val="single"/>
              </w:rPr>
              <w:t>Rischi dovuti all’ambiente lavoro, microclima e illuminazione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La postazione di lavor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Principali </w:t>
            </w:r>
            <w:r>
              <w:rPr>
                <w:rFonts w:cs="Calibri" w:ascii="Calibri" w:hAnsi="Calibri"/>
                <w:sz w:val="16"/>
                <w:szCs w:val="18"/>
              </w:rPr>
              <w:t>parametri del “benessere termo-igrometrico e di illuminazione” - Differenze tra ambienti ospedalieri ed uffic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Emanuele Iotti*</w:t>
            </w:r>
          </w:p>
        </w:tc>
      </w:tr>
      <w:tr>
        <w:trPr>
          <w:trHeight w:val="24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minu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-15.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sz w:val="16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8"/>
                <w:u w:val="single"/>
              </w:rPr>
              <w:t>Rischi fis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Identificazione e normativa di riferiment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Gli agenti fisici nel nostro ospedal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quali sorgenti e loro segnala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sorveglianza fisica della radioprotezione e c.e.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e misure di sicurezza per ridurre il rischio da agenti fisic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misure tecnico-organizzative e procedure opera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dispositivi di protezione collettiv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dispositivi di protezione individual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sz w:val="16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8"/>
                <w:u w:val="single"/>
              </w:rPr>
              <w:t>Rischi fis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Rischi e patologie associate agli agenti fisic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Emanuele Iotti*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5 minu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15-16.3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u w:val="single"/>
              </w:rPr>
              <w:t>Rischi da lavoro al videotermina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Titolo VII del D.Lgs. 81/0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a postazione e le attrezzature del videoterminalis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Patologie del videoterminalista - Sorveglianza sanitari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isure di prevenzion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Emanuele Iotti*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30-16.45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8"/>
              </w:rPr>
              <w:t xml:space="preserve">Pausa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 minu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.45-17.0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u w:val="single"/>
              </w:rPr>
              <w:t>Rischi da sovraccarico biomeccanic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Titolo VI del D.Lgs. 81/08 </w:t>
            </w:r>
          </w:p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a valutazione del rischio e le variabili che incidono sul rischi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Fisiologia e biomeccanica di colonna e arti superiori, baricentro, forza di gravità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Patologia da sovraccarico biomeccanico e relazione causale, epidemiologie e protocolli di sorveglianza sanitar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Francesca Colò*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0 minu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5-18.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sz w:val="16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8"/>
                <w:u w:val="single"/>
              </w:rPr>
              <w:t>Esercitazione pratica in palestra</w:t>
            </w:r>
          </w:p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Principi di movimentazione e posture corrett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Analisi dei gest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Utilizzo degli ausili per ridurre il risch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SIMULAZIONI e PROVE c/o Palestr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Francesca Colò*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bCs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15-18.30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8"/>
              </w:rPr>
              <w:t>Discussione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 e somministrazione dei test di fine corso e di gradimento</w:t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 occasione e a completamento dell’incontro formativo si prevede, per i rischi trattati durante l’incontro, prova pratica di ADDESTRAMENTO all’uso dei DPI di III cat./otoprotettori adottati dall’azienda per il personale utilizzatore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ENT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Colò Francesca fisioterapista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22"/>
        </w:rPr>
        <w:t>Ferrari Laura RSPP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Iotti Emanuele infermier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22"/>
        </w:rPr>
        <w:t>Mammone Ilenia infermier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22"/>
        </w:rPr>
        <w:t>Sorrentino Giuseppe infermier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*sostituti: Colò, Mammone, Sorrentino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** sostituti: Mammone, Iotti, Colò, Sorrentin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53695</wp:posOffset>
          </wp:positionH>
          <wp:positionV relativeFrom="margin">
            <wp:posOffset>-608965</wp:posOffset>
          </wp:positionV>
          <wp:extent cx="1644650" cy="5759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65955</wp:posOffset>
          </wp:positionH>
          <wp:positionV relativeFrom="margin">
            <wp:posOffset>-622935</wp:posOffset>
          </wp:positionV>
          <wp:extent cx="2495550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6z1">
    <w:name w:val="WW8Num16z1"/>
    <w:qFormat/>
    <w:rPr>
      <w:rFonts w:ascii="Symbol" w:hAnsi="Symbol" w:cs="Symbol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ile2">
    <w:name w:val="Stile2"/>
    <w:basedOn w:val="Contents1"/>
    <w:qFormat/>
    <w:pPr>
      <w:tabs>
        <w:tab w:val="clear" w:pos="708"/>
        <w:tab w:val="right" w:pos="6680" w:leader="dot"/>
      </w:tabs>
      <w:suppressAutoHyphens w:val="true"/>
      <w:spacing w:before="120" w:after="0"/>
    </w:pPr>
    <w:rPr>
      <w:rFonts w:ascii="Tahoma" w:hAnsi="Tahoma" w:cs="Tahoma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ile5">
    <w:name w:val="Stile5"/>
    <w:basedOn w:val="Contents2"/>
    <w:qFormat/>
    <w:pPr>
      <w:tabs>
        <w:tab w:val="clear" w:pos="708"/>
        <w:tab w:val="right" w:pos="6680" w:leader="dot"/>
      </w:tabs>
      <w:suppressAutoHyphens w:val="true"/>
      <w:spacing w:before="120" w:after="0"/>
      <w:ind w:left="200" w:hanging="0"/>
    </w:pPr>
    <w:rPr>
      <w:rFonts w:ascii="Tahoma" w:hAnsi="Tahoma" w:cs="Tahoma"/>
      <w:sz w:val="16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54:00Z</dcterms:created>
  <dc:creator>orinim</dc:creator>
  <dc:description/>
  <cp:keywords/>
  <dc:language>en-US</dc:language>
  <cp:lastModifiedBy>De Nadai Laura</cp:lastModifiedBy>
  <cp:lastPrinted>2018-12-10T15:38:00Z</cp:lastPrinted>
  <dcterms:modified xsi:type="dcterms:W3CDTF">2022-03-17T10:31:00Z</dcterms:modified>
  <cp:revision>5</cp:revision>
  <dc:subject/>
  <dc:title>Formazione Specifica - Modulo 1A (4 h)</dc:title>
</cp:coreProperties>
</file>