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Formazione Specifica - Modulo 3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chimico ed antiblastico nelle strutture sanitarie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 rischi associati all’organizzazione del lavoro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2"/>
          <w:szCs w:val="28"/>
          <w:u w:val="single"/>
        </w:rPr>
      </w:pPr>
      <w:r>
        <w:rPr>
          <w:rFonts w:cs="Tahoma" w:ascii="Tahoma" w:hAnsi="Tahoma"/>
          <w:i/>
          <w:iCs/>
          <w:sz w:val="22"/>
          <w:szCs w:val="28"/>
          <w:u w:val="single"/>
        </w:rPr>
        <w:t>ore 14:30-18:3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2"/>
          <w:szCs w:val="28"/>
          <w:u w:val="single"/>
        </w:rPr>
      </w:pPr>
      <w:r>
        <w:rPr>
          <w:rFonts w:cs="Tahoma" w:ascii="Tahoma" w:hAnsi="Tahoma"/>
          <w:b/>
          <w:i/>
          <w:iCs/>
          <w:sz w:val="22"/>
          <w:szCs w:val="28"/>
          <w:u w:val="single"/>
        </w:rPr>
        <w:t>Sala Conferenz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color w:val="FF0000"/>
          <w:szCs w:val="28"/>
          <w:u w:val="single"/>
        </w:rPr>
      </w:pPr>
      <w:r>
        <w:rPr>
          <w:rFonts w:cs="Tahoma" w:ascii="Tahoma" w:hAnsi="Tahoma"/>
          <w:b/>
          <w:i/>
          <w:iCs/>
          <w:color w:val="FF0000"/>
          <w:szCs w:val="28"/>
          <w:u w:val="single"/>
        </w:rPr>
        <w:t xml:space="preserve">ANNO 2022  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 FEBBRAIO</w:t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 APRILE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8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>25 OTTOBRE</w:t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2"/>
                <w:szCs w:val="28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>1 DICEMBR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3"/>
        <w:gridCol w:w="4894"/>
        <w:gridCol w:w="316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>
          <w:trHeight w:val="18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 minu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.30-15.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Calibri" w:hAnsi="Calibri" w:cs="Calibri"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 xml:space="preserve">Rischio chim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Titolo IX del D.Lgs.81/20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Riconoscere il rischio dopo i Regolamenti CLP e RE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etichettatura e segnaletica di sicurez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scheda di sicurez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indicazioni di pericolo e consigli di prudenza</w:t>
            </w:r>
          </w:p>
          <w:p>
            <w:pPr>
              <w:pStyle w:val="Normal"/>
              <w:autoSpaceDE w:val="false"/>
              <w:spacing w:lineRule="auto" w:line="312"/>
              <w:ind w:left="708" w:hanging="0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>ESERCITAZIONE – lettura di una scheda di sicurezz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 minuti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6.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Agenti chimici pericolosi per la sicurezza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Agenti chimici pericolosi per la salute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orrelazione tra agenti chimici e patologie profession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modalità di esposizion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valori limite di esposi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sorveglianza sanitari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6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6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right="-82" w:hanging="0"/>
              <w:jc w:val="center"/>
              <w:rPr>
                <w:rFonts w:ascii="Calibri" w:hAnsi="Calibri" w:cs="Calibri"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Calibri" w:hAnsi="Calibri" w:cs="Calibri"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 xml:space="preserve">Rischio cancerogeno e da antiblast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Il rischio da manipolazione farmaci antiblast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stanze cancerogene, mutagene, teratog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e misure di sicurezza per ridurre il rischio chimico/antiblastic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dispositivi di protezione collettiv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dispositivi di protezione individuale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Caso concreto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: gestione formalina tamponata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-82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16.3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>Pausa</w:t>
            </w:r>
          </w:p>
        </w:tc>
      </w:tr>
      <w:tr>
        <w:trPr>
          <w:trHeight w:val="6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5 minu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30-18.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>Rischi dovuti all’organizzazione del lavoro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avoro nottu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szCs w:val="18"/>
                <w:lang w:val="en-GB"/>
              </w:rPr>
              <w:t>Stress l.c. e burn-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6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szCs w:val="18"/>
                <w:lang w:val="en-GB"/>
              </w:rPr>
              <w:t>Alcool e lavo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Differenze di età e di genere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Calibri" w:hAnsi="Calibri" w:cs="Calibri"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u w:val="single"/>
              </w:rPr>
              <w:t>Rischio aggression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Procedura azienda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6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6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left="-108" w:right="-18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18.3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i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>Discussione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In occasione e a completamento dell’incontro formativo si prevede, per i rischi trattati durante l’incontro, prova pratica di ADDESTRAMENTO all’uso dei DPI di III cat. adottati dall’aziend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cent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Laura Ferrari 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Giuseppe Sorrenti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Emanuele Iotti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itu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rancesca Colò, Ilenia Mammone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3520</wp:posOffset>
          </wp:positionH>
          <wp:positionV relativeFrom="margin">
            <wp:posOffset>-556260</wp:posOffset>
          </wp:positionV>
          <wp:extent cx="170497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7580</wp:posOffset>
          </wp:positionH>
          <wp:positionV relativeFrom="margin">
            <wp:posOffset>-594360</wp:posOffset>
          </wp:positionV>
          <wp:extent cx="216217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21:00Z</dcterms:created>
  <dc:creator>orinim</dc:creator>
  <dc:description/>
  <cp:keywords/>
  <dc:language>en-US</dc:language>
  <cp:lastModifiedBy>De Nadai Laura</cp:lastModifiedBy>
  <cp:lastPrinted>2019-11-13T16:54:00Z</cp:lastPrinted>
  <dcterms:modified xsi:type="dcterms:W3CDTF">2022-03-17T10:35:00Z</dcterms:modified>
  <cp:revision>4</cp:revision>
  <dc:subject/>
  <dc:title>Formazione Specifica - Modulo 1A (4 h)</dc:title>
</cp:coreProperties>
</file>