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right"/>
        <w:rPr/>
      </w:pPr>
      <w:r>
        <w:rPr>
          <w:rFonts w:cs="Titillium Web" w:ascii="Titillium Web" w:hAnsi="Titillium Web"/>
          <w:color w:val="767171"/>
          <w:sz w:val="20"/>
          <w:szCs w:val="23"/>
          <w:shd w:fill="FFFFFF" w:val="clear"/>
        </w:rPr>
        <w:t>Novembre 2022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  <w:t xml:space="preserve">COMUNICATO STAMPA </w:t>
      </w:r>
    </w:p>
    <w:p>
      <w:pPr>
        <w:pStyle w:val="Normal"/>
        <w:jc w:val="center"/>
        <w:rPr>
          <w:rFonts w:ascii="Titillium Web" w:hAnsi="Titillium Web" w:cs="Titillium Web"/>
          <w:b/>
          <w:b/>
          <w:color w:val="767171"/>
          <w:sz w:val="12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b/>
          <w:color w:val="767171"/>
          <w:sz w:val="12"/>
          <w:szCs w:val="23"/>
          <w:u w:val="single"/>
          <w:shd w:fill="FFFFFF" w:val="clear"/>
        </w:rPr>
      </w:r>
    </w:p>
    <w:p>
      <w:pPr>
        <w:pStyle w:val="NormaleWeb"/>
        <w:shd w:fill="FFFFFF" w:val="clear"/>
        <w:spacing w:lineRule="atLeast" w:line="330" w:before="0" w:after="0"/>
        <w:jc w:val="center"/>
        <w:textAlignment w:val="baseline"/>
        <w:rPr>
          <w:rFonts w:ascii="Titillium Web" w:hAnsi="Titillium Web" w:cs="Calibri"/>
          <w:b/>
          <w:b/>
          <w:bCs/>
          <w:color w:val="28262B"/>
          <w:sz w:val="36"/>
          <w:szCs w:val="32"/>
        </w:rPr>
      </w:pPr>
      <w:r>
        <w:rPr>
          <w:rFonts w:cs="Calibri" w:ascii="Titillium Web" w:hAnsi="Titillium Web"/>
          <w:b/>
          <w:bCs/>
          <w:color w:val="28262B"/>
          <w:sz w:val="36"/>
          <w:szCs w:val="32"/>
        </w:rPr>
        <w:t>Diventare genitori? Arrivano i 'laboratori' in ospedale</w:t>
      </w:r>
    </w:p>
    <w:p>
      <w:pPr>
        <w:pStyle w:val="NormaleWeb"/>
        <w:shd w:fill="FFFFFF" w:val="clear"/>
        <w:spacing w:lineRule="atLeast" w:line="330" w:before="0" w:after="0"/>
        <w:jc w:val="center"/>
        <w:textAlignment w:val="baseline"/>
        <w:rPr>
          <w:rFonts w:ascii="Titillium Web" w:hAnsi="Titillium Web" w:cs="Calibri"/>
          <w:bCs/>
          <w:i/>
          <w:i/>
          <w:color w:val="28262B"/>
          <w:sz w:val="28"/>
          <w:szCs w:val="32"/>
        </w:rPr>
      </w:pPr>
      <w:r>
        <w:rPr>
          <w:rFonts w:cs="Calibri" w:ascii="Titillium Web" w:hAnsi="Titillium Web"/>
          <w:bCs/>
          <w:i/>
          <w:color w:val="28262B"/>
          <w:sz w:val="28"/>
          <w:szCs w:val="32"/>
        </w:rPr>
        <w:t>Cinque appuntamenti entro fine anno, psicologhe e sanitari di Sassuolo incontrano mamme e papà per parlare delle esperienze del parto e di genitorialità</w:t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/>
          <w:bCs/>
          <w:color w:val="28262B"/>
          <w:sz w:val="36"/>
          <w:szCs w:val="32"/>
        </w:rPr>
        <w:br/>
      </w:r>
      <w:r>
        <w:rPr>
          <w:rFonts w:cs="Calibri" w:ascii="Titillium Web" w:hAnsi="Titillium Web"/>
          <w:bCs/>
          <w:color w:val="28262B"/>
          <w:szCs w:val="32"/>
        </w:rPr>
        <w:t>Dopo il successo delle attività laboratoriali promosse a settembre in occasione della settimana dell'allattamento, l'ospedale a Sassuolo promuove un nuovo ciclo di incontri dedicati ai futuri e neo genitori. Momenti di incontro nei quali grazie ad attività di gruppo e laboratori creativi i professionisti dell’Ospedale aiuteranno i partecipanti a riflettere, elaborare e vivere al meglio la nuova o futura dimensione della genitorialità. Tutti gli appuntamenti si terranno nei locali dell'ex edicola interna, al primo piano della struttura. Chi fosse interessato a partecipare deve iscriversi, telefonando al numero 0536-846-750 (o anche 183 finale) dalle ore 8 alle 14, tra lunedì e venerdì. </w:t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Cs/>
          <w:color w:val="28262B"/>
          <w:szCs w:val="32"/>
        </w:rPr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Cs/>
          <w:color w:val="28262B"/>
          <w:szCs w:val="32"/>
        </w:rPr>
        <w:t>Le Psicologhe Sonia Pellesi e Valentina Zanolli, assieme a Raffaella Mesini, Infermiera di Pediatria, e all'Ostetrica Veronica Consiglio, hanno calendarizzato 5incontri entro la fine dell'anno. </w:t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Cs/>
          <w:color w:val="28262B"/>
          <w:szCs w:val="32"/>
        </w:rPr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Cs/>
          <w:color w:val="28262B"/>
          <w:szCs w:val="32"/>
        </w:rPr>
        <w:t>Due date saranno dedicate ai papà, il 9 e il 30 novembre (ore 18.30). Gli altri tre eventi coinvolgeranno invece le mamme. In particolare, il 5 dicembre è in calendario il laboratorio: "Nascita e rinascita, racconti di parto" (ore 10) mentre nelle giornate del 21 novembre e 12 dicembre (ore 10) è in programma l'incontro "Nascita di una madre" dedicato alle aspettative, ai desideri e ai bisogni delle donne in procinto di partorire o di quelle che sono appena diventate mamme.  </w:t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Cs/>
          <w:color w:val="28262B"/>
          <w:szCs w:val="32"/>
        </w:rPr>
      </w:r>
    </w:p>
    <w:p>
      <w:pPr>
        <w:pStyle w:val="NormaleWeb"/>
        <w:shd w:fill="FFFFFF" w:val="clear"/>
        <w:spacing w:lineRule="atLeast" w:line="330" w:before="0" w:after="0"/>
        <w:jc w:val="both"/>
        <w:textAlignment w:val="baseline"/>
        <w:rPr>
          <w:rFonts w:ascii="Titillium Web" w:hAnsi="Titillium Web" w:cs="Calibri"/>
          <w:bCs/>
          <w:color w:val="28262B"/>
          <w:szCs w:val="32"/>
        </w:rPr>
      </w:pPr>
      <w:r>
        <w:rPr>
          <w:rFonts w:cs="Calibri" w:ascii="Titillium Web" w:hAnsi="Titillium Web"/>
          <w:bCs/>
          <w:color w:val="28262B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95250</wp:posOffset>
          </wp:positionV>
          <wp:extent cx="1957705" cy="695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-168910</wp:posOffset>
          </wp:positionV>
          <wp:extent cx="2619375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323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231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tomayl93j">
    <w:name w:val="marktomayl93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15:00Z</dcterms:created>
  <dc:creator>Matteo Giannacco</dc:creator>
  <dc:description/>
  <cp:keywords/>
  <dc:language>en-US</dc:language>
  <cp:lastModifiedBy>Matteo Giannacco</cp:lastModifiedBy>
  <cp:lastPrinted>2022-03-29T08:17:00Z</cp:lastPrinted>
  <dcterms:modified xsi:type="dcterms:W3CDTF">2022-11-09T10:15:00Z</dcterms:modified>
  <cp:revision>2</cp:revision>
  <dc:subject/>
  <dc:title/>
</cp:coreProperties>
</file>