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FERTA PER L’ESECUZIONE DEL SERVIZIO DI PREVIDENZA COMPLEMENTARE E PER LA CONCESSIONE DI FINANZIAMENTI AL CONSUMATORE A FAVORE DEI DIPENDENTI DELL’OSPEDALE DI SASSUOLO S.P.A.</w:t>
      </w:r>
    </w:p>
    <w:p>
      <w:pPr>
        <w:pStyle w:val="Normal"/>
        <w:suppressAutoHyphens w:val="true"/>
        <w:spacing w:lineRule="exact" w: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</w:t>
      </w:r>
      <w:r>
        <w:rPr>
          <w:sz w:val="20"/>
          <w:szCs w:val="20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ko-KR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soggetto che partecipa alla selezione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OFFRE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un T.A.E.G. uguale o inferiore al tasso di interesse medio effettivo determinato dalla Banca d'Italia nell’ultimo trimestre precedente con la seguente percentuale di ribasso:</w:t>
      </w:r>
    </w:p>
    <w:p>
      <w:pPr>
        <w:pStyle w:val="Normal"/>
        <w:snapToGrid w:val="false"/>
        <w:ind w:left="24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In caso di discordanza tra cifre e lettere prevale quanto espresso in letter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è vincolata per 60 giorni dalla data di scadenza del termine per la presentazione della stessa e che si intende prorogata per altri 60 giorni in caso di non conclusione del procedimento di scelta del contraente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Vineta BT;Gabriola" w:cs="ArialMT;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8:00Z</dcterms:created>
  <dc:creator>a.fabbri</dc:creator>
  <dc:description/>
  <cp:keywords/>
  <dc:language>en-US</dc:language>
  <cp:lastModifiedBy>Andrea</cp:lastModifiedBy>
  <cp:lastPrinted>2016-05-30T11:11:00Z</cp:lastPrinted>
  <dcterms:modified xsi:type="dcterms:W3CDTF">2024-01-02T14:51:00Z</dcterms:modified>
  <cp:revision>8</cp:revision>
  <dc:subject/>
  <dc:title>ALLEGATO 2 -  busta “B” – offerta economica</dc:title>
</cp:coreProperties>
</file>