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FFERTA PER L’AGGIUDICAZIONE DEL SERVIZIO DI ACCESSO AGEVOLATO DEL PERSONALE DELL’OSPEDALE DI SASSUOLO SPA PRESSO LE STRUTTURE SPORTIVE TERRITORIALI LIMITROFE FINALIZZATO ALLO SVOLGIMENTO DI ATTIVITÀ TESE A FAVORIRE IL BENESSERE ORGANIZZATIVO E PSICO FISICO.</w:t>
      </w:r>
    </w:p>
    <w:p>
      <w:pPr>
        <w:pStyle w:val="Normal"/>
        <w:suppressAutoHyphens w:val="true"/>
        <w:spacing w:lineRule="exact" w:line="3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eastAsia="ko-KR"/>
        </w:rPr>
        <w:t>OFFERTA ECONOMICA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l_ sottoscritt__</w:t>
      </w:r>
      <w:r>
        <w:rPr>
          <w:sz w:val="20"/>
          <w:szCs w:val="20"/>
        </w:rPr>
        <w:t xml:space="preserve"> .……………....................................………..................…………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_  a ………………......……………………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Titolare o Legale rappresentant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Procuratore speciale / generale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soggetto che partecipa alla selezione in oggetto nella sua qualità di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(barrare la casella che interess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Impresa individuale 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Società specificare tipo: ______________________________________________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____________________________________________________________________; 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ICE FISCALE……………..................................…………………….......................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…………………………………....................………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de Legale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Tel...................................fax….............................e-mail.........................................................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OFFRE</w:t>
      </w:r>
    </w:p>
    <w:p>
      <w:pPr>
        <w:pStyle w:val="Normal"/>
        <w:snapToGrid w:val="false"/>
        <w:ind w:left="-1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PER LE PRESTAZIONI SOPRA INDICATE CHE NON POTRANNO SUPERARE € 550 SU BASE ANNUA IL SEGUENTE IMPORTO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bonamento annuo al netto di Iva </w:t>
      </w:r>
    </w:p>
    <w:p>
      <w:pPr>
        <w:pStyle w:val="Normal"/>
        <w:snapToGrid w:val="false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n cifre  ___________% 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 lettere ___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(In caso di discordanza tra cifre e lettere prevale quanto espresso in letter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DICHIARA INOLTR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'offerta è vincolata per 60 giorni dalla data di scadenza del termine per la presentazione della stessa e che si intende prorogata per altri 60 giorni in caso di non conclusione del procedimento di scelta del contraente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ind w:left="3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_____________ 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ind w:left="3840" w:hanging="0"/>
        <w:jc w:val="center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5670" w:leader="none"/>
        </w:tabs>
        <w:autoSpaceDE w:val="false"/>
        <w:ind w:left="3840" w:hanging="0"/>
        <w:jc w:val="center"/>
        <w:rPr>
          <w:rFonts w:ascii="Tahoma" w:hAnsi="Tahoma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ko-KR"/>
        </w:rPr>
        <w:t>(timbro e firma leggibile)</w:t>
      </w:r>
    </w:p>
    <w:p>
      <w:pPr>
        <w:pStyle w:val="Default"/>
        <w:ind w:left="3840" w:hanging="0"/>
        <w:jc w:val="center"/>
        <w:rPr>
          <w:rFonts w:ascii="Tahoma" w:hAnsi="Tahoma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ko-KR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8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0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Vineta BT;Gabriola" w:cs="ArialMT;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Garamond" w:hAnsi="Garamond" w:cs="Times New Roman"/>
      <w:b w:val="false"/>
      <w:i w:val="false"/>
      <w:strike w:val="false"/>
      <w:dstrike w:val="false"/>
      <w:sz w:val="24"/>
      <w:szCs w:val="24"/>
    </w:rPr>
  </w:style>
  <w:style w:type="character" w:styleId="WW8Num8z3">
    <w:name w:val="WW8Num8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ms Rm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38:00Z</dcterms:created>
  <dc:creator>a.fabbri</dc:creator>
  <dc:description/>
  <cp:keywords/>
  <dc:language>en-US</dc:language>
  <cp:lastModifiedBy>Guendalina Berni</cp:lastModifiedBy>
  <cp:lastPrinted>2016-05-30T11:11:00Z</cp:lastPrinted>
  <dcterms:modified xsi:type="dcterms:W3CDTF">2024-01-08T11:31:00Z</dcterms:modified>
  <cp:revision>8</cp:revision>
  <dc:subject/>
  <dc:title>ALLEGATO 2 -  busta “B” – offerta economica</dc:title>
</cp:coreProperties>
</file>