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spacing w:val="-20"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pacing w:val="-20"/>
          <w:sz w:val="32"/>
          <w:szCs w:val="40"/>
          <w:lang w:eastAsia="it-IT"/>
        </w:rPr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spacing w:val="-20"/>
          <w:sz w:val="28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pacing w:val="-20"/>
          <w:sz w:val="28"/>
          <w:szCs w:val="40"/>
          <w:lang w:eastAsia="it-IT"/>
        </w:rPr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sz w:val="28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40"/>
          <w:lang w:eastAsia="it-IT"/>
        </w:rPr>
        <w:t>Pediatria, cordoglio per la morte improvvisa di un bambino ricoverat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Cs/>
          <w:i/>
          <w:sz w:val="24"/>
          <w:szCs w:val="27"/>
          <w:lang w:eastAsia="it-IT"/>
        </w:rPr>
        <w:t>3 marzo 2023</w:t>
      </w:r>
      <w:r>
        <w:rPr>
          <w:rFonts w:eastAsia="Times New Roman" w:cs="Arial" w:ascii="Arial" w:hAnsi="Arial"/>
          <w:bCs/>
          <w:sz w:val="24"/>
          <w:szCs w:val="27"/>
          <w:lang w:eastAsia="it-IT"/>
        </w:rPr>
        <w:t xml:space="preserve"> - </w:t>
      </w: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it-IT"/>
        </w:rPr>
        <w:t>La Direzione dell’Ospedale di Sassuolo si stringe al dolore della famiglia che, nella notte del 1° marzo scorso, ha perso il piccolo figlio di due anni e mezzo. Una morte improvvisa che ha colpito profondamente anche tutti i professionisti della Pediatria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Arial" w:hAnsi="Arial"/>
          <w:iCs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it-IT"/>
        </w:rPr>
        <w:t>Arrivato in Pronto Soccorso a Sassuolo nel pomeriggio del 28 febbraio scorso, su indicazione e dopo visita del Pediatra di Libera Scelta, con un quadro clinico impegnativo caratterizzato da stato febbrile, difficoltà respiratorie e disidratazione anche a seguito di una gastroenterite. Il piccolo paziente è stato immediatamente ricoverato.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Arial" w:hAnsi="Arial"/>
          <w:iCs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it-IT"/>
        </w:rPr>
        <w:t>Sono stati quindi eseguiti gli interventi medici per stabilizzare la sua condizione, ai quali ha fatto seguito una fase di miglioramento clinico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Arial" w:hAnsi="Arial"/>
          <w:iCs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it-IT"/>
        </w:rPr>
        <w:t>Nella notte un arresto cardiaco improvviso ha strappato il piccolo ai genitori, che sono sempre stati presenti. Nonostante le manovre rianimatorie avanzate, tempestivamente iniziate e a lungo protratte dai sanitari, non c’è stato purtroppo nulla da fare.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Arial" w:hAnsi="Arial"/>
          <w:iCs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it-IT"/>
        </w:rPr>
        <w:t>Al fine di chiarire l’origine dell’improvviso arresto cardiaco abbiamo condiviso con la famiglia la necessità di approfondire le cause attraverso il riscontro diagnostico da parte dell’Anatomia Patologica. 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Calibri"/>
          <w:iCs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Arial" w:hAnsi="Arial"/>
          <w:iCs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it-IT"/>
        </w:rPr>
        <w:t>L’Ospedale, nell’esprimere la più sentita solidarietà ai familiari per il grave lutto, si è messo a loro completa disposizione per offrire un percorso di supporto psicologico e per chiarire in modo esauriente quanto accadu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Cs/>
          <w:sz w:val="24"/>
          <w:shd w:fill="FFFFFF" w:val="clear"/>
          <w:lang w:eastAsia="it-IT"/>
        </w:rPr>
      </w:pPr>
      <w:r>
        <w:rPr>
          <w:rFonts w:eastAsia="Times New Roman" w:cs="Arial" w:ascii="Arial" w:hAnsi="Arial"/>
          <w:iCs/>
          <w:sz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iCs/>
          <w:color w:val="000000"/>
          <w:sz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"/>
          <w:szCs w:val="2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2011045" cy="7150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7655</wp:posOffset>
          </wp:positionH>
          <wp:positionV relativeFrom="paragraph">
            <wp:posOffset>84455</wp:posOffset>
          </wp:positionV>
          <wp:extent cx="230632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5340" w:leader="none"/>
        <w:tab w:val="left" w:pos="7576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jc w:val="center"/>
      <w:rPr>
        <w:sz w:val="16"/>
      </w:rPr>
    </w:pPr>
    <w:r>
      <w:rPr>
        <w:sz w:val="16"/>
      </w:rPr>
      <w:t xml:space="preserve">COMUNICATO STAMP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0:00Z</dcterms:created>
  <dc:creator>Matteo Giannacco</dc:creator>
  <dc:description/>
  <cp:keywords/>
  <dc:language>en-US</dc:language>
  <cp:lastModifiedBy>Matteo Giannacco</cp:lastModifiedBy>
  <cp:lastPrinted>2023-03-03T10:58:00Z</cp:lastPrinted>
  <dcterms:modified xsi:type="dcterms:W3CDTF">2023-03-03T13:24:00Z</dcterms:modified>
  <cp:revision>8</cp:revision>
  <dc:subject/>
  <dc:title/>
</cp:coreProperties>
</file>