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sz w:val="32"/>
          <w:szCs w:val="60"/>
          <w:lang w:eastAsia="it-IT"/>
        </w:rPr>
      </w:pPr>
      <w:r>
        <w:rPr>
          <w:rFonts w:eastAsia="Times New Roman" w:cs="Segoe UI" w:ascii="Titillium Web" w:hAnsi="Titillium Web"/>
          <w:sz w:val="32"/>
          <w:szCs w:val="60"/>
          <w:lang w:eastAsia="it-IT"/>
        </w:rPr>
        <w:t>ASSEMBLEA DEI SOCI OSPEDALE SASSUOLO SP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44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44"/>
          <w:szCs w:val="60"/>
          <w:lang w:eastAsia="it-IT"/>
        </w:rPr>
        <w:t>Stefano Reggiani confermato Direttore Gener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14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14"/>
          <w:szCs w:val="60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tillium Web" w:hAnsi="Titillium Web" w:eastAsia="Times New Roman" w:cs="Segoe UI"/>
          <w:b/>
          <w:b/>
          <w:color w:val="002060"/>
          <w:sz w:val="32"/>
          <w:szCs w:val="24"/>
          <w:lang w:eastAsia="it-IT"/>
        </w:rPr>
      </w:pPr>
      <w:r>
        <w:rPr>
          <w:rFonts w:eastAsia="Times New Roman" w:cs="Segoe UI" w:ascii="Titillium Web" w:hAnsi="Titillium Web"/>
          <w:b/>
          <w:color w:val="002060"/>
          <w:sz w:val="32"/>
          <w:szCs w:val="24"/>
          <w:lang w:eastAsia="it-IT"/>
        </w:rPr>
        <w:t xml:space="preserve">Approvato il rinnovo triennale al vertice della struttura sanitaria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2060"/>
          <w:sz w:val="8"/>
          <w:szCs w:val="24"/>
          <w:lang w:eastAsia="it-IT"/>
        </w:rPr>
      </w:pPr>
      <w:r>
        <w:rPr>
          <w:rFonts w:eastAsia="Times New Roman" w:cs="Segoe UI" w:ascii="Titillium Web" w:hAnsi="Titillium Web"/>
          <w:b/>
          <w:color w:val="002060"/>
          <w:sz w:val="8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mes New Roman" w:cs="Segoe UI"/>
          <w:sz w:val="24"/>
          <w:szCs w:val="26"/>
          <w:lang w:eastAsia="it-IT"/>
        </w:rPr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27 marzo 2024 - L’Assemblea dei Soci dell’Ospedale di Sassuolo SpA, stamattina, ha approvato all’unanimità il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rinnovo del Direttore General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per il cui ruolo è stato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confermato il Dr. Stefano Reggian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arrivato a Sassuolo ad aprile 2021. Un importante passaggio che conferma il lavoro svolto negli ultimi anni, in stretta collaborazione con l’Azienda USL di Moden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mes New Roman" w:cs="Segoe UI"/>
          <w:sz w:val="24"/>
          <w:szCs w:val="26"/>
          <w:lang w:eastAsia="it-IT"/>
        </w:rPr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Reggiani, classe 1960,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ha ‘traghettato’ l’Ospedale dalla gestione mista pubblico-privato ad una sempre maggior integrazione con la rete dei servizi sanitar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provincial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pur mantenendo viva la particolare natura giuridica dell’azienda e la sua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autonomia gestional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Sassuolo è oggi punto di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riferimento per l’intera area Sud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della provincia, per alcune specialità anche in termini sovra-distrettuali, e ha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intensificato l’attività di collaborazione con i presidi di Vignola e Pavull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specialmente in ambito chirurgico. L’Ospedale ha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rafforzat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, inoltre, il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 xml:space="preserve"> legame 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con la Facoltà di Medicina di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UNIMOR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e, in particolare, con le Scuole di Specializzazione, diventando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sede riconosciuta dal MIUR per i tirocini formativi dei medici specializzand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. Il Dr. Reggiani, che proviene da una lunga esperienza nel privato accreditato, è stato confermato alla guida dell’Ospedale di Sassuolo SpA per tre anni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Segoe UI"/>
        </w:rPr>
      </w:pPr>
      <w:r>
        <w:rPr>
          <w:rFonts w:eastAsia="Titillium Web" w:cs="Titillium Web" w:ascii="Titillium Web" w:hAnsi="Titillium Web"/>
          <w:sz w:val="24"/>
          <w:szCs w:val="26"/>
          <w:lang w:eastAsia="it-IT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mes New Roman" w:cs="Segoe UI"/>
          <w:sz w:val="28"/>
          <w:szCs w:val="26"/>
          <w:lang w:eastAsia="it-IT"/>
        </w:rPr>
      </w:pPr>
      <w:r>
        <w:rPr>
          <w:rFonts w:eastAsia="Times New Roman" w:cs="Segoe UI" w:ascii="Titillium Web" w:hAnsi="Titillium Web"/>
          <w:sz w:val="28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tillium Web" w:cs="Titillium Web"/>
          <w:sz w:val="28"/>
          <w:szCs w:val="26"/>
          <w:lang w:eastAsia="it-IT"/>
        </w:rPr>
      </w:pPr>
      <w:r>
        <w:rPr>
          <w:rFonts w:eastAsia="Titillium Web" w:cs="Titillium Web" w:ascii="Titillium Web" w:hAnsi="Titillium Web"/>
          <w:sz w:val="28"/>
          <w:szCs w:val="26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70485</wp:posOffset>
          </wp:positionV>
          <wp:extent cx="2319020" cy="61785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68973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7:00Z</dcterms:created>
  <dc:creator>Matteo Giannacco</dc:creator>
  <dc:description/>
  <cp:keywords/>
  <dc:language>en-US</dc:language>
  <cp:lastModifiedBy>Matteo Giannacco</cp:lastModifiedBy>
  <cp:lastPrinted>2024-03-27T12:06:00Z</cp:lastPrinted>
  <dcterms:modified xsi:type="dcterms:W3CDTF">2024-03-27T12:55:00Z</dcterms:modified>
  <cp:revision>6</cp:revision>
  <dc:subject/>
  <dc:title/>
</cp:coreProperties>
</file>