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FERTA </w:t>
      </w:r>
      <w:bookmarkStart w:id="0" w:name="_Hlk137110530"/>
      <w:r>
        <w:rPr>
          <w:rFonts w:cs="Calibri" w:ascii="Calibri" w:hAnsi="Calibri"/>
          <w:b/>
          <w:bCs/>
          <w:sz w:val="22"/>
          <w:szCs w:val="22"/>
        </w:rPr>
        <w:t>PER L’AGGIUDICAZIO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E, CON IL CRITERIO DELL’OFFERTA ECONOMICAMENTE PIÙ VANTAGGIOSA SULLA BASE DEL MIGLIOR RAPPORTO QUALITÀ/PREZZO, DEL </w:t>
      </w:r>
      <w:bookmarkStart w:id="1" w:name="_Hlk156199235"/>
      <w:r>
        <w:rPr>
          <w:rFonts w:cs="Calibri" w:ascii="Calibri" w:hAnsi="Calibri"/>
          <w:b/>
          <w:bCs/>
          <w:sz w:val="22"/>
          <w:szCs w:val="22"/>
        </w:rPr>
        <w:t xml:space="preserve">SERVIZIO </w:t>
      </w:r>
      <w:bookmarkStart w:id="2" w:name="_Hlk156812509"/>
      <w:r>
        <w:rPr>
          <w:rFonts w:cs="Calibri" w:ascii="Calibri" w:hAnsi="Calibri"/>
          <w:b/>
          <w:bCs/>
          <w:sz w:val="22"/>
          <w:szCs w:val="22"/>
        </w:rPr>
        <w:t xml:space="preserve">QUINQUENNALE DI MANUTENZIONE DELLO STRUMENTARIO CHIRURGICO DI PROPRIETA’ DELL’OSPEDALE DI SASSUOLO SPA E PER L’ESECUZIONE DELLE ATTIVITA’ ACCESSORIE COLLEGATE. </w:t>
      </w:r>
      <w:bookmarkStart w:id="3" w:name="_Hlk202777770"/>
      <w:bookmarkEnd w:id="2"/>
      <w:r>
        <w:rPr>
          <w:rFonts w:cs="Calibri" w:ascii="Calibri" w:hAnsi="Calibri"/>
          <w:b/>
          <w:bCs/>
          <w:sz w:val="22"/>
          <w:szCs w:val="22"/>
        </w:rPr>
        <w:t>IMPORTO COMPLESSIVO DEL SERVIZIO PER 5 ANNI, € 300.000,00 IVA ESCLUSA. IMPORTO COMPLESSIVO DEL SERVIZIO COMPRESE LE OPZIONI DI PROROGA E DEL QUINTO D’OBBLIGO, € 390.000,00. OPZIONE PER EVENTUALE INSERIMENTO DI SERVIZI ANALOGHI, € 110.000,00. COSTI DELLA SICUREZZA NON SOTTOPOSTI A RIBASSO PARI AD € 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  <w:bookmarkEnd w:id="3"/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ko-KR"/>
        </w:rPr>
        <w:t>OFFERTA ECONOMICA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 sottoscritt__ .……………….................................…………...............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 a …………………...………………………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……………………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ko-KR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non costituito; 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CODICE FISCALE………………...............................………………………....................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P.IVA…………………………………….................………….....................................................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Sede Legale…........................................................................................................................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Tel…................................fax……..........................e-mail…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  <w:t>OFF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PER L’APPALTO IN ARGOMENTO IL SEGUENTE SCONTO UNICO SULLE SEGUENTI VOCI DI COSTO NON SUPERABILI CHE DETERMINANO LA BASE D’ASTA COSI’ COME INDICATE NELL’ART.14 DEL CAPITOLATO SPECIALE D’APPALT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134"/>
        <w:gridCol w:w="1701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(principa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(secondari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pluriennal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manutenzione strumentario chirurgico ed attività coll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.000,00 per un quinquenni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vanish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ko-KR"/>
        </w:rPr>
        <w:t>Importo a base di gara, € 300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ko-KR"/>
        </w:rPr>
        <w:t xml:space="preserve">Oneri per la sicurezza da interferenze non soggetti a ribasso pari ad € 0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ko-KR"/>
        </w:rPr>
        <w:t>Importo complessivo € 300.000,0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b/>
          <w:b/>
          <w:vanish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NTO (ribasso) al netto di Iva (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DA ESPRIMERE IN PERCENTUALE)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  ___________% 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SPECIFICA DEI COSTI RELATIVI ALLA SICUREZZA DELLA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DITTA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ko-KR"/>
        </w:rPr>
        <w:t>già inclusi nell’importo complessivo offerto</w:t>
      </w:r>
      <w:r>
        <w:rPr>
          <w:rFonts w:cs="Calibri" w:ascii="Calibri" w:hAnsi="Calibri"/>
          <w:color w:val="000000"/>
          <w:sz w:val="22"/>
          <w:szCs w:val="22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In cifre €______________</w:t>
      </w:r>
      <w:r>
        <w:rPr>
          <w:rFonts w:cs="Calibri" w:ascii="Calibri" w:hAnsi="Calibri"/>
          <w:sz w:val="22"/>
          <w:szCs w:val="22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 xml:space="preserve">LA STIMA DEI COSTI DELLA MANODOPER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ko-KR"/>
        </w:rPr>
        <w:t>già inclusi nell’importo complessivo offerto</w:t>
      </w:r>
      <w:r>
        <w:rPr>
          <w:rFonts w:cs="Calibri" w:ascii="Calibri" w:hAnsi="Calibri"/>
          <w:color w:val="000000"/>
          <w:sz w:val="22"/>
          <w:szCs w:val="22"/>
          <w:u w:val="single"/>
          <w:lang w:eastAsia="ko-KR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In cifre €______________</w:t>
      </w:r>
      <w:r>
        <w:rPr>
          <w:rFonts w:cs="Calibri" w:ascii="Calibri" w:hAnsi="Calibri"/>
          <w:sz w:val="22"/>
          <w:szCs w:val="22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offerta è vincolata per 180 giorni dalla data di scadenza del termine per la presentazione della stessa e che si intende prorogata per altri 90 gg in caso di non conclusione del procedimento di selezione del forni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</w:rPr>
        <w:t>che i costi relativi alla sicurezza connessi con l’attività d’impresa sono congrui rispetto all’entità e le caratteristiche delle prestazioni oggetto dell’appalto;</w:t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  <w:t>(timbro e firma leggibile)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8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8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In caso di raggruppamento temporaneo di concorrenti o consorzio ordinario di concorrenti, non ancora costituiti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Bd">
    <w:altName w:val="Yu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5" w:hanging="720"/>
      </w:pPr>
      <w:rPr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0" w:hanging="720"/>
      </w:pPr>
      <w:rPr>
        <w:sz w:val="20"/>
        <w:b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overflowPunct w:val="false"/>
      <w:autoSpaceDE w:val="false"/>
      <w:spacing w:before="200" w:after="120"/>
      <w:jc w:val="center"/>
      <w:outlineLvl w:val="1"/>
    </w:pPr>
    <w:rPr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i w:val="false"/>
      <w:sz w:val="24"/>
    </w:rPr>
  </w:style>
  <w:style w:type="character" w:styleId="WW8Num2z1">
    <w:name w:val="WW8Num2z1"/>
    <w:qFormat/>
    <w:rPr>
      <w:rFonts w:ascii="Calibri" w:hAnsi="Calibri" w:cs="Times New Roman"/>
      <w:b/>
    </w:rPr>
  </w:style>
  <w:style w:type="character" w:styleId="WW8Num2z2">
    <w:name w:val="WW8Num2z2"/>
    <w:qFormat/>
    <w:rPr>
      <w:rFonts w:ascii="Calibri" w:hAnsi="Calibri" w:cs="Times New Roman"/>
      <w:b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  <w:lang w:eastAsia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Symbol" w:hAnsi="Symbol" w:eastAsia="Vineta BT;Liberation Mono" w:cs="ArialMT;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tillium Bd;Yu Gothic" w:hAnsi="Titillium Bd;Yu Gothic" w:cs="Titillium Bd;Yu Gothic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2"/>
      <w:szCs w:val="32"/>
      <w:lang w:eastAsia="zh-CN"/>
    </w:rPr>
  </w:style>
  <w:style w:type="character" w:styleId="Titolo5Carattere">
    <w:name w:val="Titolo 5 Carattere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8:00Z</dcterms:created>
  <dc:creator>a.fabbri</dc:creator>
  <dc:description/>
  <cp:keywords/>
  <dc:language>en-US</dc:language>
  <cp:lastModifiedBy>Andrea Carbini</cp:lastModifiedBy>
  <cp:lastPrinted>2016-05-30T11:11:00Z</cp:lastPrinted>
  <dcterms:modified xsi:type="dcterms:W3CDTF">2025-07-23T09:57:00Z</dcterms:modified>
  <cp:revision>31</cp:revision>
  <dc:subject/>
  <dc:title>ALLEGATO 2 -  busta “B” – offerta economica</dc:title>
</cp:coreProperties>
</file>